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 w:val="left" w:pos="2268" w:leader="none"/>
          <w:tab w:val="left" w:pos="4111" w:leader="none"/>
          <w:tab w:val="left" w:pos="4536" w:leader="none"/>
        </w:tabs>
        <w:ind w:left="567" w:hanging="0"/>
        <w:jc w:val="both"/>
        <w:rPr>
          <w:b/>
          <w:b/>
        </w:rPr>
      </w:pPr>
      <w:r>
        <w:rPr>
          <w:b/>
        </w:rPr>
        <w:t xml:space="preserve">                   </w:t>
      </w:r>
      <w:r>
        <w:rPr>
          <w:b/>
        </w:rPr>
        <w:tab/>
        <w:tab/>
        <w:t xml:space="preserve">                    </w:t>
      </w:r>
    </w:p>
    <w:p>
      <w:pPr>
        <w:pStyle w:val="Heading1"/>
        <w:ind w:left="567" w:hanging="567"/>
        <w:jc w:val="both"/>
        <w:rPr>
          <w:b/>
          <w:b/>
        </w:rPr>
      </w:pPr>
      <w:r>
        <w:rPr>
          <w:b/>
        </w:rPr>
      </w:r>
    </w:p>
    <w:p>
      <w:pPr>
        <w:pStyle w:val="Heading1"/>
        <w:ind w:left="567" w:hanging="567"/>
        <w:jc w:val="both"/>
        <w:rPr/>
      </w:pPr>
      <w:r>
        <w:rPr>
          <w:b/>
        </w:rPr>
        <w:t xml:space="preserve">                          </w:t>
      </w:r>
      <w:r>
        <w:rPr>
          <w:b/>
          <w:sz w:val="26"/>
        </w:rPr>
        <w:t>JUÍZO DE DIREITO DA   9ª  VARA DA FAZENDA PÚBLICA</w:t>
      </w:r>
    </w:p>
    <w:p>
      <w:pPr>
        <w:pStyle w:val="Normal"/>
        <w:ind w:left="567" w:hanging="0"/>
        <w:jc w:val="both"/>
        <w:rPr>
          <w:b/>
          <w:b/>
          <w:sz w:val="26"/>
        </w:rPr>
      </w:pPr>
      <w:r>
        <w:rPr>
          <w:b/>
          <w:sz w:val="26"/>
        </w:rPr>
      </w:r>
    </w:p>
    <w:p>
      <w:pPr>
        <w:pStyle w:val="Heading3"/>
        <w:tabs>
          <w:tab w:val="clear" w:pos="708"/>
          <w:tab w:val="left" w:pos="1134" w:leader="none"/>
          <w:tab w:val="left" w:pos="2268" w:leader="none"/>
          <w:tab w:val="left" w:pos="4111" w:leader="none"/>
          <w:tab w:val="left" w:pos="4536" w:leader="none"/>
        </w:tabs>
        <w:ind w:left="567" w:hanging="0"/>
        <w:rPr>
          <w:sz w:val="26"/>
        </w:rPr>
      </w:pPr>
      <w:r>
        <w:rPr>
          <w:sz w:val="26"/>
        </w:rPr>
        <w:t xml:space="preserve">            </w:t>
      </w:r>
    </w:p>
    <w:p>
      <w:pPr>
        <w:pStyle w:val="Heading3"/>
        <w:tabs>
          <w:tab w:val="clear" w:pos="708"/>
          <w:tab w:val="left" w:pos="1134" w:leader="none"/>
          <w:tab w:val="left" w:pos="2268" w:leader="none"/>
          <w:tab w:val="left" w:pos="4111" w:leader="none"/>
          <w:tab w:val="left" w:pos="4536" w:leader="none"/>
        </w:tabs>
        <w:ind w:left="567" w:hanging="0"/>
        <w:jc w:val="center"/>
        <w:rPr>
          <w:sz w:val="26"/>
        </w:rPr>
      </w:pPr>
      <w:r>
        <w:rPr>
          <w:sz w:val="26"/>
        </w:rPr>
        <w:t>EDITAL DE LEILÃO E INTIMAÇÃO</w:t>
      </w:r>
    </w:p>
    <w:p>
      <w:pPr>
        <w:pStyle w:val="Normal"/>
        <w:ind w:left="567" w:hanging="0"/>
        <w:rPr>
          <w:sz w:val="26"/>
        </w:rPr>
      </w:pPr>
      <w:r>
        <w:rPr>
          <w:sz w:val="26"/>
        </w:rPr>
      </w:r>
    </w:p>
    <w:p>
      <w:pPr>
        <w:pStyle w:val="Heading3"/>
        <w:tabs>
          <w:tab w:val="clear" w:pos="708"/>
          <w:tab w:val="left" w:pos="1134" w:leader="none"/>
          <w:tab w:val="left" w:pos="2268" w:leader="none"/>
          <w:tab w:val="left" w:pos="4111" w:leader="none"/>
          <w:tab w:val="left" w:pos="4536" w:leader="none"/>
        </w:tabs>
        <w:ind w:left="567" w:hanging="0"/>
        <w:rPr>
          <w:sz w:val="26"/>
        </w:rPr>
      </w:pPr>
      <w:r>
        <w:rPr>
          <w:sz w:val="26"/>
        </w:rPr>
        <w:t xml:space="preserve">      </w:t>
      </w:r>
      <w:r>
        <w:rPr>
          <w:sz w:val="26"/>
        </w:rPr>
        <w:tab/>
        <w:t xml:space="preserve">                   </w:t>
        <w:tab/>
        <w:tab/>
      </w:r>
    </w:p>
    <w:p>
      <w:pPr>
        <w:pStyle w:val="TextBodyIndent"/>
        <w:ind w:left="142" w:firstLine="2127"/>
        <w:rPr>
          <w:sz w:val="26"/>
        </w:rPr>
      </w:pPr>
      <w:r>
        <w:rPr>
          <w:sz w:val="26"/>
        </w:rPr>
        <w:t>O DR. GILBERTO BAHIA DE OLIVEIRA, JUIZ DE DIREITO DA 9ª VARA DA FAZENDA PÚBLICA DA COMARCA DE SALVADOR, CAPITAL DO ESTADO DA BAHIA, ETC ...</w:t>
      </w:r>
    </w:p>
    <w:p>
      <w:pPr>
        <w:pStyle w:val="Normal"/>
        <w:tabs>
          <w:tab w:val="clear" w:pos="708"/>
          <w:tab w:val="left" w:pos="1134" w:leader="none"/>
          <w:tab w:val="left" w:pos="2268" w:leader="none"/>
          <w:tab w:val="left" w:pos="4111" w:leader="none"/>
          <w:tab w:val="left" w:pos="4536" w:leader="none"/>
        </w:tabs>
        <w:ind w:left="567" w:hanging="0"/>
        <w:jc w:val="both"/>
        <w:rPr>
          <w:b/>
          <w:b/>
          <w:sz w:val="26"/>
        </w:rPr>
      </w:pPr>
      <w:r>
        <w:rPr>
          <w:b/>
          <w:sz w:val="26"/>
        </w:rPr>
      </w:r>
    </w:p>
    <w:p>
      <w:pPr>
        <w:pStyle w:val="Normal"/>
        <w:tabs>
          <w:tab w:val="clear" w:pos="708"/>
          <w:tab w:val="left" w:pos="1134" w:leader="none"/>
          <w:tab w:val="left" w:pos="2268" w:leader="none"/>
          <w:tab w:val="left" w:pos="4111" w:leader="none"/>
          <w:tab w:val="left" w:pos="4536" w:leader="none"/>
          <w:tab w:val="left" w:pos="7435" w:leader="none"/>
        </w:tabs>
        <w:ind w:left="142" w:firstLine="1276"/>
        <w:jc w:val="both"/>
        <w:rPr/>
      </w:pPr>
      <w:r>
        <w:rPr>
          <w:b/>
          <w:sz w:val="26"/>
        </w:rPr>
        <w:t>FAZ SABER</w:t>
      </w:r>
      <w:r>
        <w:rPr>
          <w:sz w:val="26"/>
        </w:rPr>
        <w:t xml:space="preserve"> a quem interessar possa que por este Juízo  e cartório da 9ª  Vara  da Fazenda Pública se processam os autos de Execução Fiscal abaixo relacionados, </w:t>
      </w:r>
      <w:r>
        <w:rPr>
          <w:b/>
          <w:sz w:val="26"/>
        </w:rPr>
        <w:t xml:space="preserve"> </w:t>
      </w:r>
      <w:r>
        <w:rPr>
          <w:sz w:val="26"/>
        </w:rPr>
        <w:t xml:space="preserve">promovidos pela </w:t>
      </w:r>
      <w:r>
        <w:rPr>
          <w:b/>
          <w:sz w:val="26"/>
        </w:rPr>
        <w:t>FAZENDA PÚBLICA ESTADUAL</w:t>
      </w:r>
      <w:r>
        <w:rPr>
          <w:sz w:val="26"/>
        </w:rPr>
        <w:t>,</w:t>
      </w:r>
      <w:r>
        <w:rPr>
          <w:sz w:val="26"/>
        </w:rPr>
        <w:fldChar w:fldCharType="begin"/>
      </w:r>
      <w:r>
        <w:rPr>
          <w:sz w:val="26"/>
        </w:rPr>
        <w:instrText xml:space="preserve"> MERGEFIELD REGISTRO </w:instrText>
      </w:r>
      <w:r>
        <w:rPr>
          <w:sz w:val="26"/>
        </w:rPr>
        <w:fldChar w:fldCharType="separate"/>
      </w:r>
      <w:r>
        <w:rPr>
          <w:sz w:val="26"/>
        </w:rPr>
      </w:r>
      <w:r>
        <w:rPr>
          <w:sz w:val="26"/>
        </w:rPr>
        <w:fldChar w:fldCharType="end"/>
      </w:r>
      <w:r>
        <w:rPr>
          <w:b/>
          <w:sz w:val="26"/>
        </w:rPr>
        <w:t xml:space="preserve"> </w:t>
      </w:r>
      <w:r>
        <w:rPr>
          <w:sz w:val="26"/>
        </w:rPr>
        <w:t xml:space="preserve">nos quais foi designado o dia </w:t>
      </w:r>
      <w:r>
        <w:rPr>
          <w:b/>
          <w:sz w:val="26"/>
        </w:rPr>
        <w:t>15 de  maio de 2003, à partir das 08:00 horas</w:t>
      </w:r>
      <w:r>
        <w:rPr>
          <w:sz w:val="26"/>
        </w:rPr>
        <w:t xml:space="preserve">, no 1º piso do Fórum Ruy Barbosa, situado na Praça D. Pedro II, s/n, Nazaré, nesta Capital, para o Leilão do(s) bem(ns) penhorado(s), relativo aos processos </w:t>
      </w:r>
      <w:r>
        <w:rPr>
          <w:b/>
          <w:sz w:val="26"/>
        </w:rPr>
        <w:t>Nº 7.253.772/99-C</w:t>
      </w:r>
      <w:r>
        <w:rPr>
          <w:sz w:val="26"/>
        </w:rPr>
        <w:t xml:space="preserve">, executado </w:t>
      </w:r>
      <w:r>
        <w:rPr>
          <w:b/>
          <w:sz w:val="26"/>
        </w:rPr>
        <w:t xml:space="preserve">REVELAÇÃO VIDEÓTICA E FOTO LTDA </w:t>
      </w:r>
      <w:r>
        <w:rPr>
          <w:sz w:val="26"/>
        </w:rPr>
        <w:t xml:space="preserve">- Rua Presidente Vargas, 60/64, Loja 35, Barra Center, e os co-responsáveis ROQUE PEREIRA DA SILVA, Rua Manoel Bareiro, 274, Graça – MOISÉS DE OLIVEIRA VIVAS, Av. D. João VI, 84 sendo penhorado um imóvel situado no Condomínio Jardim dos Pássaros, Lote 17, Quadra I, Estrada do Coco, Lauro de Freitas, avaliado em R$-30.000,00 (trinta mil reais) e 01 imóvel situado na Quintas do Castelo da Torre, denominado Coio, Itapuã, , avaliado em R$-20.000,00 (vinte mil reais), perfazendo a penhora um total de R$-50.000,00 (cinqüenta mil reais); </w:t>
      </w:r>
      <w:r>
        <w:rPr>
          <w:b/>
          <w:sz w:val="26"/>
        </w:rPr>
        <w:t>Nº 6.535.668/98-C</w:t>
      </w:r>
      <w:r>
        <w:rPr>
          <w:sz w:val="26"/>
        </w:rPr>
        <w:t xml:space="preserve"> – executado </w:t>
      </w:r>
      <w:r>
        <w:rPr>
          <w:b/>
          <w:sz w:val="26"/>
        </w:rPr>
        <w:t>BASTOS AUTO PEÇAS LTDA</w:t>
      </w:r>
      <w:r>
        <w:rPr>
          <w:sz w:val="26"/>
        </w:rPr>
        <w:t>,  Rua General Argolo, 61 – Baixa de Quintas e das co-responsáveis ELISABETE BASTOS P. LOPES e TANIA MARIA BASTOS PINHEIRO, Av. Leovigildo Figueiras, 1, Aptº 601 – Garcia, sendo penhorado um imóvel localizado no Parque Residencial Colinas de Pituaçu, na ligação Paralela – Pau da Lima, no subdistrito de Pirajá, Aptº 101, avaliado em R$-15.000,00 (quinze mil reais);  N</w:t>
      </w:r>
      <w:r>
        <w:rPr>
          <w:b/>
          <w:sz w:val="26"/>
        </w:rPr>
        <w:t>º 7.918.513/00-C</w:t>
      </w:r>
      <w:r>
        <w:rPr>
          <w:sz w:val="26"/>
        </w:rPr>
        <w:t xml:space="preserve">, executado </w:t>
      </w:r>
      <w:r>
        <w:rPr>
          <w:b/>
          <w:sz w:val="26"/>
        </w:rPr>
        <w:t>INDÚSTRIA QUÍMICA DO NORDESTE LTDA</w:t>
      </w:r>
      <w:r>
        <w:rPr>
          <w:sz w:val="26"/>
        </w:rPr>
        <w:t xml:space="preserve">, Rua Botelho Banjamin, 113, Santo Antônio e os co-responsáveis MANOEL VENTIN ORGE, Rua Alfredo Rocha, 30, Aptº 202, Matatu, MANOEL VENTIN VOSS, Rua Alfredo Rocha, Aptº 101, Centro e ROBERTO VENTIN VOSS, Rua Praia do Flamengo, 111, Casa 02, Quadra 22, Lote 10, Itapoan , sendo penhorado um imóvel localizado na Rua Botelho Benjamim, nº 69, Ladeira da Água Brusca, subdistrito de Stº Antonio, com uma área total de 105,07m2, avaliado em R$-80.000,00 (oitenta mil reais); </w:t>
      </w:r>
      <w:r>
        <w:rPr>
          <w:b/>
          <w:sz w:val="26"/>
        </w:rPr>
        <w:t>Nº 6.590.109/99-C</w:t>
      </w:r>
      <w:r>
        <w:rPr>
          <w:sz w:val="26"/>
        </w:rPr>
        <w:t xml:space="preserve">, executado </w:t>
      </w:r>
      <w:r>
        <w:rPr>
          <w:b/>
          <w:sz w:val="26"/>
        </w:rPr>
        <w:t>RAJADA DISTRIBUIDORA DE ALIMENTOS LTDA</w:t>
      </w:r>
      <w:r>
        <w:rPr>
          <w:sz w:val="26"/>
        </w:rPr>
        <w:t xml:space="preserve">, Praça Marechal Deodoro, 07, Térreo, Comércio, Pilar e os co-responsáveis RAIMUNDO JOSÉ DE ALMEIDA, Pça Lomanto Júnior, s/n, Lage -Ba e MARIA N DE ALMEIDA, Travessa Ferraro, 06, Aptº 203, Edf. Verona, Centro, Sede, sendo penhorado 01 (um) prédio  comercial denominado Ed. Riosnacimar, localizado na Praça    Marechal </w:t>
      </w:r>
    </w:p>
    <w:p>
      <w:pPr>
        <w:pStyle w:val="Normal"/>
        <w:tabs>
          <w:tab w:val="clear" w:pos="708"/>
          <w:tab w:val="left" w:pos="1134" w:leader="none"/>
          <w:tab w:val="left" w:pos="2268" w:leader="none"/>
          <w:tab w:val="left" w:pos="4111" w:leader="none"/>
          <w:tab w:val="left" w:pos="4536" w:leader="none"/>
          <w:tab w:val="left" w:pos="7435" w:leader="none"/>
        </w:tabs>
        <w:ind w:left="142" w:hanging="0"/>
        <w:jc w:val="both"/>
        <w:rPr/>
      </w:pPr>
      <w:r>
        <w:rPr>
          <w:sz w:val="26"/>
        </w:rPr>
        <w:t xml:space="preserve">Deodoro, nº 07, Comércio, Subdistrito do Pilar, avaliado em R$-70.000,00 (setenta mil reais); </w:t>
      </w:r>
      <w:r>
        <w:rPr>
          <w:b/>
          <w:sz w:val="26"/>
        </w:rPr>
        <w:t>Nº 8.379.432/01-J</w:t>
      </w:r>
      <w:r>
        <w:rPr>
          <w:sz w:val="26"/>
        </w:rPr>
        <w:t xml:space="preserve">, executado </w:t>
      </w:r>
      <w:r>
        <w:rPr>
          <w:b/>
          <w:sz w:val="26"/>
        </w:rPr>
        <w:t>REVELAÇÃO VIDEÓTICA E FOTO LTDA</w:t>
      </w:r>
      <w:r>
        <w:rPr>
          <w:sz w:val="26"/>
        </w:rPr>
        <w:t>, Avenida Presidente Vargas, 60/64, Loja 35, Barra Center, Barra e os co-responsáveis ROQUE PEREIRA DA</w:t>
      </w:r>
      <w:r>
        <w:rPr>
          <w:b/>
          <w:sz w:val="26"/>
        </w:rPr>
        <w:t xml:space="preserve"> </w:t>
      </w:r>
      <w:r>
        <w:rPr>
          <w:sz w:val="26"/>
        </w:rPr>
        <w:t xml:space="preserve">SILVA, Rua Manoel Barreto, 274, Graça e MOISÉS DE OLIVEIRA VIVAS, Avenida D. João VI, 84, sendo penhorado 01 imóvel localizado na Rua Manoel Barreto, 274, Graça, com 02 pavimentos, 07 cômodos, 02 sanitários, garagem, avaliado em R$-75.000,00 (setenta e cinco mil reais); </w:t>
      </w:r>
      <w:r>
        <w:rPr>
          <w:b/>
          <w:sz w:val="26"/>
        </w:rPr>
        <w:t>Nº 6.501.223/98-J</w:t>
      </w:r>
      <w:r>
        <w:rPr>
          <w:sz w:val="26"/>
        </w:rPr>
        <w:t xml:space="preserve">, executado </w:t>
      </w:r>
      <w:r>
        <w:rPr>
          <w:b/>
          <w:sz w:val="26"/>
        </w:rPr>
        <w:t>LEDA MARIA CARVALHO MELO</w:t>
      </w:r>
      <w:r>
        <w:rPr>
          <w:sz w:val="26"/>
        </w:rPr>
        <w:t xml:space="preserve">, Rua Augusto Lopes Pontes, 455, Edf. Costa do Pacífico, Aptº 602, Costa Azul, sendo penhorado 01 imóvel situado à Avenida Luiz Viana Filho, Condomínio Amazonas, Edf. Rio Araguaia, Bloco 007, Aptº 705, Paralela, avaliado em R$-40.000,00 (quarenta mil reais); </w:t>
      </w:r>
      <w:r>
        <w:rPr>
          <w:b/>
          <w:sz w:val="26"/>
        </w:rPr>
        <w:t>Nº 6.515.678/98-S</w:t>
      </w:r>
      <w:r>
        <w:rPr>
          <w:sz w:val="26"/>
        </w:rPr>
        <w:t xml:space="preserve">, executado </w:t>
      </w:r>
      <w:r>
        <w:rPr>
          <w:b/>
          <w:sz w:val="26"/>
        </w:rPr>
        <w:t>F.M. AUTO PEÇAS LTDA</w:t>
      </w:r>
      <w:r>
        <w:rPr>
          <w:sz w:val="26"/>
        </w:rPr>
        <w:t xml:space="preserve">, Rua Estrada das Bareiras, 150B, sala 125 e os co-responsáveis LUIS CLÁUDIO MATEUS DOS SANTOS e ANTONIO MATEUS DOS SANTOS JÚNIOR, Rua Silveira Martins, 70, Bloco 163-A, Aptº 304, Cabula, sendo penhorado 01 imóvel localizado à Rua Silveira Martins, Condomínio Pomar do Cabula, Aptº 102, Bloco 50 A, Edf. Vivendas dos Lírios, avaliado em  R$-15.000,00 (quinze mil reais); </w:t>
      </w:r>
      <w:r>
        <w:rPr>
          <w:b/>
          <w:sz w:val="26"/>
        </w:rPr>
        <w:t>Nº 7.303.757/00-E</w:t>
      </w:r>
      <w:r>
        <w:rPr>
          <w:sz w:val="26"/>
        </w:rPr>
        <w:t>, executado</w:t>
      </w:r>
      <w:r>
        <w:rPr>
          <w:b/>
          <w:sz w:val="26"/>
        </w:rPr>
        <w:t xml:space="preserve"> VALDEMIR DA SILVA SANTOS, </w:t>
      </w:r>
      <w:r>
        <w:rPr>
          <w:sz w:val="26"/>
        </w:rPr>
        <w:t xml:space="preserve">Avenida Sete de Setembro, 34, Aptº 204, Barra  e do co-responsável R.S.NEVES, Rua da Jaqueira, 19, Rua B, Conj. Nova Madre de Deus, Madre de Deus - Ba., sendo penhorado 01 imóvel localizado à Avenida Sete de Setembro, 106, Edf. Bahia de Todos os Santos, Sala 609, São Pedro, avaliado em R$-5.000,00 (cinco mil reais); </w:t>
      </w:r>
      <w:r>
        <w:rPr>
          <w:b/>
          <w:sz w:val="26"/>
        </w:rPr>
        <w:t>Nº 6.347.031/98-L</w:t>
      </w:r>
      <w:r>
        <w:rPr>
          <w:sz w:val="26"/>
        </w:rPr>
        <w:t xml:space="preserve">, executado </w:t>
      </w:r>
      <w:r>
        <w:rPr>
          <w:b/>
          <w:sz w:val="26"/>
        </w:rPr>
        <w:t>MOVEPLAC COMÉRCIO LTDA</w:t>
      </w:r>
      <w:r>
        <w:rPr>
          <w:sz w:val="26"/>
        </w:rPr>
        <w:t>, Rua JJ Seabra  111, 1 Pavimento, Loja 53/55 e dos co-responsáveis UBIRACI MIGUEL FERREIRA BATISTA  e  SONIA MARIA DOS SANTOS BATISTA, Rua Elizabete, nº 13, Capelinha de São Caetano, sendo penhorado uma área de terreno na porção de 1/11 (um onze avos), situada à Rua Oriental, antiga Jaqueira, nº 20, Distrito de Santo Antônio – 117m2, avaliado em R$-12.000,00 (doze mil reais);</w:t>
      </w:r>
      <w:r>
        <w:rPr>
          <w:b/>
          <w:sz w:val="26"/>
        </w:rPr>
        <w:t xml:space="preserve">  Nº 7.449.576/00-L</w:t>
      </w:r>
      <w:r>
        <w:rPr>
          <w:sz w:val="26"/>
        </w:rPr>
        <w:t xml:space="preserve">, executado </w:t>
      </w:r>
      <w:r>
        <w:rPr>
          <w:b/>
          <w:sz w:val="26"/>
        </w:rPr>
        <w:t>RAGIL COMÉRCIO DE CONFECÇÕES LTDA</w:t>
      </w:r>
      <w:r>
        <w:rPr>
          <w:sz w:val="26"/>
        </w:rPr>
        <w:t xml:space="preserve">, Avenida Sete de Setembro, 71, Edf. Executivo, Sala 316, São Bento e os co-responsáveis GILSON DE SOUZA GOMES, Rua Maranhão, 420, Aptº 402, Pituba e MARIA DE FÁTIMA OLIVEIRA, Rua Amazonas, 747, Edf. Mar Azul, Aptº 1202, sendo penhorado 01 imóvel localizado à Rua Maranhão, 420, Aptº 402, Edifício Vilas do Mar, Pituba, avaliado em R$-70.000,00 (setenta mil reais); </w:t>
      </w:r>
      <w:r>
        <w:rPr>
          <w:b/>
          <w:sz w:val="26"/>
        </w:rPr>
        <w:t>Nº 7.290.400/00-M</w:t>
      </w:r>
      <w:r>
        <w:rPr>
          <w:sz w:val="26"/>
        </w:rPr>
        <w:t xml:space="preserve">, executado </w:t>
      </w:r>
      <w:r>
        <w:rPr>
          <w:b/>
          <w:sz w:val="26"/>
        </w:rPr>
        <w:t>BOTINAS &amp; CIA REPRESENTAÇÕES COMÉRCIO E SERVIÇOS LTDA</w:t>
      </w:r>
      <w:r>
        <w:rPr>
          <w:sz w:val="26"/>
        </w:rPr>
        <w:t xml:space="preserve">, Rua Augusto Guimarães, 119, Sala 104, Soledade e os co-responsáveis JANE MEIRE M DOS SANTOS, Conj. Pirajá, 18, Pirajá e GILBERT RAMOS DA SILVA, Rua Silveira Martins, 213, Condomínio Pomar do Cabula, Aptº 808, sendo penhorado 01  imóvel situado à Rua Silveira Martins, Bl. 213, Apt. 808, Edf. Vivendas das Acácias, composto de 02 quartos, 01 banheiro social, 01 sala, cozinha e dependências completas de empregada, avaliado em R$-40.000,00 (quarenta mil reais); </w:t>
      </w:r>
      <w:r>
        <w:rPr>
          <w:b/>
          <w:sz w:val="26"/>
        </w:rPr>
        <w:t>Nº 7.318.839/00-M</w:t>
      </w:r>
      <w:r>
        <w:rPr>
          <w:sz w:val="26"/>
        </w:rPr>
        <w:t xml:space="preserve">, executado </w:t>
      </w:r>
      <w:r>
        <w:rPr>
          <w:b/>
          <w:sz w:val="26"/>
        </w:rPr>
        <w:t>RAN NACIONAL COMÉRCIO DE ALIMENTOS LTDA</w:t>
      </w:r>
      <w:r>
        <w:rPr>
          <w:sz w:val="26"/>
        </w:rPr>
        <w:t xml:space="preserve">, Rua Ipiranga, 53E, Vale das Pedrinhas, Rio Vermelho e dos co-responsáveis ALCIDES SANTOS COELHO, Rua Antenor Tupinambá, 302, Pituba e EDNA FRAGA DOS PASSOS, Rua Arábia, 79, Casa 02, Rio Vermelho, sendo penhorado 01 imóvel situado à Rua das Arábias , nº 79, Loja 02, pavimento térreo, onde funciona o estabelecimento  Vale Central Marcearia Ltda., Logradouro nº 05389, avaliado em R$-10.000,00 (dez mil reais); </w:t>
      </w:r>
      <w:r>
        <w:rPr>
          <w:b/>
          <w:sz w:val="26"/>
        </w:rPr>
        <w:t>Nº 8.361.992/01-M</w:t>
      </w:r>
      <w:r>
        <w:rPr>
          <w:sz w:val="26"/>
        </w:rPr>
        <w:t xml:space="preserve">, executado </w:t>
      </w:r>
      <w:r>
        <w:rPr>
          <w:b/>
          <w:sz w:val="26"/>
        </w:rPr>
        <w:t>VCM  COMÉRCIO E REPRESENTAÇÕES LTDA</w:t>
      </w:r>
      <w:r>
        <w:rPr>
          <w:sz w:val="26"/>
        </w:rPr>
        <w:t xml:space="preserve">, Rua Clião Arouca, 02 A, Acupe de Brotas e dos co-responsáveis  MARÍLIA ASSIS DE ARAÚJO BASTOS, Rua Candial Pequeno, s/n, Aptº 1101, Brotas e VANIA ARAÚJO E CARNEIRO DE CAMOOS, Rua Alberto Silva, 108, Aptº 201, Itaigara, sendo penhorado 01 imóvel situado na Ladeira do Candial Pequeno, nº 101, Edf. Morada do Candial, Aptº 1101, Brotas composto de 02 quartos, 01 sala, 01 cozinha, dependências completas, 01 banheiro social, área de serviço, o condomínio oferece salão de jogos, de festas e dois elevadores, avaliado em R$-40.000,00 (quarenta mil reais); </w:t>
      </w:r>
      <w:r>
        <w:rPr>
          <w:b/>
          <w:sz w:val="26"/>
        </w:rPr>
        <w:t>Nº 6.335.226/98-M</w:t>
      </w:r>
      <w:r>
        <w:rPr>
          <w:sz w:val="26"/>
        </w:rPr>
        <w:t xml:space="preserve">, executado </w:t>
      </w:r>
      <w:r>
        <w:rPr>
          <w:b/>
          <w:sz w:val="26"/>
        </w:rPr>
        <w:t>PINHEIRO E QUEIROZ LTDA (CONFECÇÕES NOBEL)</w:t>
      </w:r>
      <w:r>
        <w:rPr>
          <w:sz w:val="26"/>
        </w:rPr>
        <w:t>, Rua Francisco Góes Calmon, 56 A, São Caetano, e dos co-responsáveis LUIZ PINHEIRO DE QUEIROZ e REGINA DE FÁTIMA ARAÚJO DE QUEIROZ, Rua São Paulo, 519, Aptº 501 – Pituba, sendo penhorado 01 imóvel localizado à Rua Território do Rio Branco, Edf. Jardim do Parque, Aptº 101, Pituba, composto de 03 quartos, 01 suíte, sala, cozinha , dependências completas de empregada, área de serviço, avaliado em R$-80.000,00 (oitenta mil reais);</w:t>
      </w:r>
      <w:r>
        <w:rPr>
          <w:b/>
          <w:sz w:val="26"/>
        </w:rPr>
        <w:t>Nº 6.608.042/99-E</w:t>
      </w:r>
      <w:r>
        <w:rPr>
          <w:sz w:val="26"/>
        </w:rPr>
        <w:t xml:space="preserve">, executado </w:t>
      </w:r>
      <w:r>
        <w:rPr>
          <w:b/>
          <w:sz w:val="26"/>
        </w:rPr>
        <w:t xml:space="preserve">ELETRÔNICA ITAPOAN LTDA, </w:t>
      </w:r>
      <w:r>
        <w:rPr>
          <w:sz w:val="26"/>
        </w:rPr>
        <w:t>Rua Guedes de Brito, 21, Térreo, Sé, e do co-responsável JUDISON JOSÉ LOPES, Rua Alberto Pondé, 333,Aptº 103, Vale do Candeal, sendo penhorado 01 cofre de Marca Berta, blindado – R$-1.000,00 (Hum mil reais); 04 (quatro) caixas de som dupla, cada uma no valor de R$-600,00, no total de R$-2.400,00 (dois mil e quatrocentos reais), 04 (quatro) caixas de som c/1 auto falante, cada uma no valor de R$-400,00, no total de R$-1.600,00 (Hum mil e seiscentos reais), perfazendo o total de R$-5.000,00 (cinco mil reais) e 01 Aptº de nº 103, com inscrição municipal nº 315225, integrante do prédio denominado Edifício Vila do Candeal, construído nos lotes 14 e 15 da quadra B do Loteamento Chácara Santa Maria, no Subdistrito de Brotas, avaliado em R$-80.000,00 (oitenta mil reais), perfazendo os bens penhorados o valor de R$-85.000,00 (oitenta e cinco mil reais);</w:t>
        <w:tab/>
      </w:r>
      <w:r>
        <w:rPr>
          <w:b/>
          <w:sz w:val="26"/>
        </w:rPr>
        <w:t xml:space="preserve">Nº9.072.307/02, </w:t>
      </w:r>
      <w:r>
        <w:rPr>
          <w:sz w:val="26"/>
        </w:rPr>
        <w:t xml:space="preserve">executado </w:t>
      </w:r>
      <w:r>
        <w:rPr>
          <w:b/>
          <w:sz w:val="26"/>
        </w:rPr>
        <w:t xml:space="preserve">FONSECA COMÉRCIO E REPRESENTAÇÕES LTDA, </w:t>
      </w:r>
      <w:r>
        <w:rPr>
          <w:sz w:val="26"/>
        </w:rPr>
        <w:t xml:space="preserve">Praça Adriano Gordilho, 2, Boa Viagem e dos co-responsáveis JOAQUIM QUINTILIANO DA FONSECA JUNIOR, Rua Amazonas, 669, Aptº 902, Pituba e JOSÉ ROBERTO QUINTILIANO DA FONSECA, Rua Oscar Dantas, 126, Aptº 1001, Centro, sendo penhorado 01(um) ar condicionado Marca Carrier 11701826, avaliado em R$-8.000,00 (oito mil reais); </w:t>
      </w:r>
      <w:r>
        <w:rPr>
          <w:b/>
          <w:sz w:val="26"/>
        </w:rPr>
        <w:t>Nº 9.076.415/02-J</w:t>
      </w:r>
      <w:r>
        <w:rPr>
          <w:sz w:val="26"/>
        </w:rPr>
        <w:t xml:space="preserve">, executado </w:t>
      </w:r>
      <w:r>
        <w:rPr>
          <w:b/>
          <w:sz w:val="26"/>
        </w:rPr>
        <w:t>TORREFAÇÃO RIO BRABCO LTDA</w:t>
      </w:r>
      <w:r>
        <w:rPr>
          <w:sz w:val="26"/>
        </w:rPr>
        <w:t xml:space="preserve">, Estrada Campinas Aeroporto, s/n, KM 0, Pirajá e dos co-responsáveis JUVELINA DO CARMO GUERRA DE ALVAREZ, Rua Amélia Rodrigues, 07,Aptº 501 – CANDIDO ALFREDO ALVARES GUERRA, Rua Graviola, 35, Caminho das Árvores e JULIANA CARNEIRO ALVAREZ, Rua Guadalajara, 841, Aptº 402, Ondina, sendo penhorado 01 (um) Moinho Leogap Ref. MRA 1000 – R$-200.000,00 (duzentos mil reais) e 01 (um) Torrador Lila Lilla de 08 sacos – 1 fornalha – R$-180.000,00 (cento e oitenta mil reais), perfazendo os bens penhorados o valor de R$-380.000,00 (trezentos e oitenta mil reais); </w:t>
      </w:r>
      <w:r>
        <w:rPr>
          <w:b/>
          <w:sz w:val="26"/>
        </w:rPr>
        <w:t>8.566.327/01-M</w:t>
      </w:r>
      <w:r>
        <w:rPr>
          <w:sz w:val="26"/>
        </w:rPr>
        <w:t xml:space="preserve">, executado </w:t>
      </w:r>
      <w:r>
        <w:rPr>
          <w:b/>
          <w:sz w:val="26"/>
        </w:rPr>
        <w:t>ECOMÓVEIS COMÉRCIO INDÚSTRIA E SERVIÇOS LTDA</w:t>
      </w:r>
      <w:r>
        <w:rPr>
          <w:sz w:val="26"/>
        </w:rPr>
        <w:t>, Lot. Das Margaridas, Rua B, s/n, São Cristovão e dos co-responsáveis ECOBRASIL COMÉRCIO INDÚSTRIA E REPRES.LTDA, Rua das Bromelias  Brancas, 184, São Cristovão, EDILSON RAIMUNDO S DE OLIVEIRA e AMETISTA NUNES DE OLIVEIRA, Av. Centenário, 33, Aptº 102, Chame-Chame,  sendo penhorado 85 (oitenta e cinco) cadeiras com assento e encosto de imbuia, estrutura em aço conservado, valor unitário R$-80,00,perfazendo um total de R$-6.800,00 (seis mil e oitocentos reais);</w:t>
      </w:r>
      <w:r>
        <w:rPr>
          <w:b/>
          <w:sz w:val="26"/>
        </w:rPr>
        <w:t xml:space="preserve"> 8.457.378/01-M</w:t>
      </w:r>
      <w:r>
        <w:rPr>
          <w:sz w:val="26"/>
        </w:rPr>
        <w:t xml:space="preserve">, executado </w:t>
      </w:r>
      <w:r>
        <w:rPr>
          <w:b/>
          <w:sz w:val="26"/>
        </w:rPr>
        <w:t xml:space="preserve">ÓTICAS QUEIROZ LTDA, </w:t>
      </w:r>
      <w:r>
        <w:rPr>
          <w:sz w:val="26"/>
        </w:rPr>
        <w:t xml:space="preserve">Avenida Sete de Setembro,49, Térreo, São Pedro e dos Sócios MARIA EUNICE BASTOS QUEIROZ e WALTER CARLOS GOMES QUEIROZ, Avenida Sete de Setembro, s/n, Edf. Vitória Régia, Aptº 21, Centro, sendo penhorado 01 (um) aparelho de ar condicionado, ELETROLUX- 7.500 BTU’s, avaliado em R$-600,00 (seiscentos reais); </w:t>
      </w:r>
      <w:r>
        <w:rPr>
          <w:b/>
          <w:sz w:val="26"/>
        </w:rPr>
        <w:t>8.566.780/01-E</w:t>
      </w:r>
      <w:r>
        <w:rPr>
          <w:sz w:val="26"/>
        </w:rPr>
        <w:t xml:space="preserve">, executado </w:t>
      </w:r>
      <w:r>
        <w:rPr>
          <w:b/>
          <w:sz w:val="26"/>
        </w:rPr>
        <w:t>ALFAYA E SANTANA LTDA, (ELLO DISTRIBUIDORA</w:t>
      </w:r>
      <w:r>
        <w:rPr>
          <w:sz w:val="26"/>
        </w:rPr>
        <w:t xml:space="preserve">), Rua Djalma Dutra, 128, Loja 01, Sala 01, Sete Portas e dos co-responsáveis DOMINGOS SILVA ALAYA GONZALEZ, Rua Numa Pompilio Bittencourt, 03, Qd, 33, Lote 22, Térreo, Pernambués e JOSÉ ALBERTO SANTOS SANTANA, Rua Numa Pompílio Bittencourt, 612, Aptº 002, Pernambués, sendo penhorado 03 (três) Computadores de Marca PENTIUM 586, com molder, teclado e monitor, avaliado em R$-3.000,00 (três mil reais); </w:t>
      </w:r>
      <w:r>
        <w:rPr>
          <w:b/>
          <w:sz w:val="26"/>
        </w:rPr>
        <w:t>8.645.675/01-C</w:t>
      </w:r>
      <w:r>
        <w:rPr>
          <w:sz w:val="26"/>
        </w:rPr>
        <w:t xml:space="preserve">, executado </w:t>
      </w:r>
      <w:r>
        <w:rPr>
          <w:b/>
          <w:sz w:val="26"/>
        </w:rPr>
        <w:t>CLASSIC AUTOMÓVEIS LTDA</w:t>
      </w:r>
      <w:r>
        <w:rPr>
          <w:sz w:val="26"/>
        </w:rPr>
        <w:t xml:space="preserve">, Avenida Mário Leal Ferreira, 09, Bonocô e dos co-responsáveis RONEY JORGE DE ARAÚJO LEAL, Rua Território do Rio Branco,175, Edf. Gauss Aptº 301, Pituba – LUIZ ALBERTO REBOUÇAS MOTTA, Rua Stª Maria Goreti, 60, Edf. Solar dos Ventos, Aptº 604, Brotas e MARIA DO CARMO LUCENA DE OLIVEIRA, Edf. Cidade Luz, Aptº 901, Costa Azul, sendo penhorado 01(um) Aparelho de Ar condicionado SPRINGER 7500 BTU’s – R$-400,00 ; 01 (um) Computador SAMSUNG sem impressora – R$-300,00, perfazendo um total de R$-700,00 (setecentos reais); </w:t>
      </w:r>
      <w:r>
        <w:rPr>
          <w:b/>
          <w:sz w:val="26"/>
        </w:rPr>
        <w:t>8.360.820/01-C</w:t>
      </w:r>
      <w:r>
        <w:rPr>
          <w:sz w:val="26"/>
        </w:rPr>
        <w:t xml:space="preserve">, executado </w:t>
      </w:r>
      <w:r>
        <w:rPr>
          <w:b/>
          <w:sz w:val="26"/>
        </w:rPr>
        <w:t>TELAPRINT ARTES GRÁFICAS E EDITORIAL LTDA</w:t>
      </w:r>
      <w:r>
        <w:rPr>
          <w:sz w:val="26"/>
        </w:rPr>
        <w:t xml:space="preserve">, Rua Almirante Tamandaré, 30, Águas Claras e dos co-responsáveis ANA MARIA COSTA SANTOS, Rua dos Rodoviários, 80E, São Caetano e PEDRO DE SANTANA SANTOS, Rua  Alameda, 69, Casa 120, Quadra 81, Jardim Stº Inácio, sendo penhorado  01 (uma) Impressora HOTSTAMP, Marca TIPOMATIC, avaliada em R$-800,00 (oitocentos reais); </w:t>
      </w:r>
      <w:r>
        <w:rPr>
          <w:b/>
          <w:sz w:val="26"/>
        </w:rPr>
        <w:t>8.461.818/01-J</w:t>
      </w:r>
      <w:r>
        <w:rPr>
          <w:sz w:val="26"/>
        </w:rPr>
        <w:t xml:space="preserve">, executado </w:t>
      </w:r>
      <w:r>
        <w:rPr>
          <w:b/>
          <w:sz w:val="26"/>
        </w:rPr>
        <w:t xml:space="preserve">MOUTINHO RESTAURANTE E DRINKS LTDA, </w:t>
      </w:r>
      <w:r>
        <w:rPr>
          <w:sz w:val="26"/>
        </w:rPr>
        <w:t>Rua Manoel Antonio Galvão, s/n, Casa, Pituaçu e dos co-responsáveis</w:t>
        <w:tab/>
        <w:t xml:space="preserve">GIRLETE MOUTINHO DA SILVA, Conj. Rio das Pedras, s/n, Bloco 09, Aptº 804, Imbuí e JOSÉ CÉSAR DA SILVA MARIGHELLA, Rua Cond. Jardim Califórnia, 464, sendo penhorado 01(uma) máquina de fabricação de gelo Marca EVERESTE, avaliada em R$-3.000,00 (três mil reais); </w:t>
      </w:r>
      <w:r>
        <w:rPr>
          <w:b/>
          <w:sz w:val="26"/>
        </w:rPr>
        <w:t>8.944.779/02-L</w:t>
      </w:r>
      <w:r>
        <w:rPr>
          <w:sz w:val="26"/>
        </w:rPr>
        <w:t xml:space="preserve">, executado </w:t>
      </w:r>
      <w:r>
        <w:rPr>
          <w:b/>
          <w:sz w:val="26"/>
        </w:rPr>
        <w:t>ALUBASA VIDROS E COMÉRCIO LTDA</w:t>
      </w:r>
      <w:r>
        <w:rPr>
          <w:sz w:val="26"/>
        </w:rPr>
        <w:t xml:space="preserve">, Avenida  Marques de Caravelas, 136, Barra e  dos co-responsáveis DANIELE DE BRITO WANDERLEY e MÁRIO DIAS WANDERLEY JÚNIOR, Rua Tenente Pires Ferreira, 143, Aptº 902, Barra, sendo penhorado  200 m2 de vidros cristal de 10 mm, avaliado em R$-20.000,00 (vinte mil reais); </w:t>
      </w:r>
      <w:r>
        <w:rPr>
          <w:b/>
          <w:sz w:val="26"/>
        </w:rPr>
        <w:t>7.223.601/99-E</w:t>
      </w:r>
      <w:r>
        <w:rPr>
          <w:sz w:val="26"/>
        </w:rPr>
        <w:t xml:space="preserve">, executado </w:t>
      </w:r>
      <w:r>
        <w:rPr>
          <w:b/>
          <w:sz w:val="26"/>
        </w:rPr>
        <w:t>INDÚSTRIA E COMÉRCIO BRASVIDRO LTDA</w:t>
      </w:r>
      <w:r>
        <w:rPr>
          <w:sz w:val="26"/>
        </w:rPr>
        <w:t xml:space="preserve">, Loteamento Granjas Rurais, Presidente Vargas, s/n, Lotes 1 / 2, Brasilgás, e dos co-responsáveis NORMANDO LIRA DE BRITO, Rua Barão de Vera Cruz, 195, Recife e ANTONIO NUNES DE SOUZA, Alameda Carrara, 23, Aptº 1004, Pituba, sendo penhorado 01 (uma) instalação de vidro temperado de 10 m, incolor, 04 folhas de 2 x 10 – 1 x 20 sem ferragens, avaliado em R$-2.300,00 (dois mil e trezentos reais); </w:t>
      </w:r>
      <w:r>
        <w:rPr>
          <w:b/>
          <w:sz w:val="26"/>
        </w:rPr>
        <w:t>7.405.719/00-H</w:t>
      </w:r>
      <w:r>
        <w:rPr>
          <w:sz w:val="26"/>
        </w:rPr>
        <w:t xml:space="preserve">, executado </w:t>
      </w:r>
      <w:r>
        <w:rPr>
          <w:b/>
          <w:sz w:val="26"/>
        </w:rPr>
        <w:t xml:space="preserve">IRMÃOS  BASTOS ELETRO DIESEL LTDA, </w:t>
      </w:r>
      <w:r>
        <w:rPr>
          <w:sz w:val="26"/>
        </w:rPr>
        <w:t xml:space="preserve">Avenida  San Martim, 260, San Martim e dos co-responsáveis JOSÉ CARLOS PINTO BASTOS,  Rua Álvaro Cova, 20, Ribeira, JOEL REIS PINTO BASTOS, Rua Cândido Alves, 34, Ribeira e ANTONIO C P BASTOS, Rua Eng. Pimenta da Cunha, 40, Ribeira, sendo penhorado 01 (uma) bancada de teste de bomba injetora, Marca Bosch, Código 9680083007, avaliada em R$-35.000,00 (trinta e cinco mil reais); </w:t>
      </w:r>
      <w:r>
        <w:rPr>
          <w:b/>
          <w:sz w:val="26"/>
        </w:rPr>
        <w:t>8.428.767/01-H,</w:t>
      </w:r>
      <w:r>
        <w:rPr>
          <w:sz w:val="26"/>
        </w:rPr>
        <w:t xml:space="preserve"> executado </w:t>
      </w:r>
      <w:r>
        <w:rPr>
          <w:b/>
          <w:sz w:val="26"/>
        </w:rPr>
        <w:t xml:space="preserve">JOEL JORGE DE OLIVEIRA SANTOS, </w:t>
      </w:r>
      <w:r>
        <w:rPr>
          <w:sz w:val="26"/>
        </w:rPr>
        <w:t xml:space="preserve">Praça Marina de Queiroz , 13, Sussuarana , sendo penhorado 01(um) Freezer Marca GELOPAR, vertical, avaliado em R$-700,00 (setecentos reais); </w:t>
      </w:r>
      <w:r>
        <w:rPr>
          <w:b/>
          <w:sz w:val="26"/>
        </w:rPr>
        <w:t>8.955.163/02-H</w:t>
      </w:r>
      <w:r>
        <w:rPr>
          <w:sz w:val="26"/>
        </w:rPr>
        <w:t xml:space="preserve">, executado </w:t>
      </w:r>
      <w:r>
        <w:rPr>
          <w:b/>
          <w:sz w:val="26"/>
        </w:rPr>
        <w:t>R LEMOS  SERVIÇOS E CONFECÇÕES LTDA ( PONTO A PONTO)</w:t>
      </w:r>
      <w:r>
        <w:rPr>
          <w:sz w:val="26"/>
        </w:rPr>
        <w:t xml:space="preserve">, Alameda Benevento, 632, 1º andar, Itaigara  e dos co-responsáveis  RAILDA SOUZA SANTOS LEMOS e CASSIANO SOUZA LEMOS JÚNIOR,  Rua Irmã  Dulce, 71, Aptº 301, Edf. Karran, Brotas, sendo penhorado 55 (cinqüenta e cinco) blusas em malha sem manga, valor unitário – R$-10,00 – totalizando a penhora o valor de R$-550,00 (quinhentos e cinqüenta reais); </w:t>
      </w:r>
      <w:r>
        <w:rPr>
          <w:b/>
          <w:sz w:val="26"/>
        </w:rPr>
        <w:t>6.866.301/99-J</w:t>
      </w:r>
      <w:r>
        <w:rPr>
          <w:sz w:val="26"/>
        </w:rPr>
        <w:t xml:space="preserve">, executado </w:t>
      </w:r>
      <w:r>
        <w:rPr>
          <w:b/>
          <w:sz w:val="26"/>
        </w:rPr>
        <w:t xml:space="preserve">CONVÉS COMÉRCIO DE ALIMENTOS E SERVIÇOS LTDA, </w:t>
      </w:r>
      <w:r>
        <w:rPr>
          <w:sz w:val="26"/>
        </w:rPr>
        <w:t xml:space="preserve">Rua Men de Sá, Área interna da Marinha, Ribeira e dos co-responsáveis OSMAR DIAS DOS SANOTS, Rua Pires de Carvalho, nº 88, Aptº 202, Nazaré e LUCIANE FARIAS LEITE, Rua Stª Rita de Cássia, nº 194, Aptº 602, Graça, sendo penhorado 02(dois) quadros pintados à óleo, em tela, assinado por Edmundo Simas, avaliados em R$-4.500,00 (quatro mil e quinhentos reais); </w:t>
      </w:r>
      <w:r>
        <w:rPr>
          <w:b/>
          <w:sz w:val="26"/>
        </w:rPr>
        <w:t>8.185.185/01-C</w:t>
      </w:r>
      <w:r>
        <w:rPr>
          <w:sz w:val="26"/>
        </w:rPr>
        <w:t xml:space="preserve">, executado </w:t>
      </w:r>
      <w:r>
        <w:rPr>
          <w:b/>
          <w:sz w:val="26"/>
        </w:rPr>
        <w:t>FRONT LIGHT MARKETING &amp; PROJETOS LTDA</w:t>
      </w:r>
      <w:r>
        <w:rPr>
          <w:sz w:val="26"/>
        </w:rPr>
        <w:t xml:space="preserve">, Rua Stella Mares e dos co-responsáveis WELLINGTON OLIVEIRA RANGEL, Rua Marconi, 402, Pituba e CLAUBERTO REIS PALMEIRA, Rua Ruben Breta, 339, Pituba, sendo penhorado 01(uma) máquina PLOTEM  MUTOH XP 940 C, avaliada em R$-5.000,00 (cinco mil reais): </w:t>
      </w:r>
      <w:r>
        <w:rPr>
          <w:b/>
          <w:sz w:val="26"/>
        </w:rPr>
        <w:t>7.397.965/00-E</w:t>
      </w:r>
      <w:r>
        <w:rPr>
          <w:sz w:val="26"/>
        </w:rPr>
        <w:t xml:space="preserve">, executado </w:t>
      </w:r>
      <w:r>
        <w:rPr>
          <w:b/>
          <w:sz w:val="26"/>
        </w:rPr>
        <w:t>CARLA OLIVEIRA NORONHA ( A PAULISTINHA</w:t>
      </w:r>
      <w:r>
        <w:rPr>
          <w:sz w:val="26"/>
        </w:rPr>
        <w:t xml:space="preserve">), Rua da Grécia, Edf. Serra da Raiz, 08, Loja 09, Comércio, e os co-responsáveis CARLA OLIVEIRA, Rua Severo Pessoa, 120, Aptº 203, São Lázaro, sendo penhorado   1.300 (um mil e trezentas) cuecas HANES BRUTS em vários tamanhos, avaliadas em R$-7.150,00 (sete mil e cento e cinqüenta reais); </w:t>
      </w:r>
      <w:r>
        <w:rPr>
          <w:b/>
          <w:sz w:val="26"/>
        </w:rPr>
        <w:t xml:space="preserve">7.321.049/00-E, </w:t>
      </w:r>
      <w:r>
        <w:rPr>
          <w:sz w:val="26"/>
        </w:rPr>
        <w:t xml:space="preserve">executado </w:t>
      </w:r>
      <w:r>
        <w:rPr>
          <w:b/>
          <w:sz w:val="26"/>
        </w:rPr>
        <w:t>ETEL MATERIAIS DE CONSTRUÇÃO</w:t>
      </w:r>
      <w:r>
        <w:rPr>
          <w:sz w:val="26"/>
        </w:rPr>
        <w:t xml:space="preserve">, Rua Thomaz Gonzaga, 111, Pernambués, e dos co-responsáveis EDEMIR JOSÉ DOS SANTOS e RENATO JOSÉ DOS SANTOS, Rua Tomaz Gonzaga, 111, Pernambués, sendo penhorado 03 (três) balcões de madeira, avaliados em R$-1.500,00 (Hum mil e quinhentos reais); </w:t>
      </w:r>
      <w:r>
        <w:rPr>
          <w:b/>
          <w:sz w:val="26"/>
        </w:rPr>
        <w:t>7.318.441/00-C</w:t>
      </w:r>
      <w:r>
        <w:rPr>
          <w:sz w:val="26"/>
        </w:rPr>
        <w:t xml:space="preserve">, executado </w:t>
      </w:r>
      <w:r>
        <w:rPr>
          <w:b/>
          <w:sz w:val="26"/>
        </w:rPr>
        <w:t>ALVES ANDRADE COMÉRCIO E REPRESENTAÇÕES  LTDA</w:t>
      </w:r>
      <w:r>
        <w:rPr>
          <w:sz w:val="26"/>
        </w:rPr>
        <w:t xml:space="preserve">, Avenida ACM, 1298, Loja 103, Itaigara, Estation Cen, sendo penhorado 01(um) Computador PENTIUM III, multimídia com 01 impressora – R$-600,00 (seiscentos reais); 01(um) sofá NICE 02 lugares – R$-700,00 (setecentos reais) e 01(um) sofá MODEL – 02 lugares – R$-500,00 (quinhentos reais), perfazendo a penhora o total de R$-1.800,00 (um mil e oitocentos reais); </w:t>
      </w:r>
      <w:r>
        <w:rPr>
          <w:b/>
          <w:sz w:val="26"/>
        </w:rPr>
        <w:t>7.321.346/00-J</w:t>
      </w:r>
      <w:r>
        <w:rPr>
          <w:sz w:val="26"/>
        </w:rPr>
        <w:t xml:space="preserve">, executado  </w:t>
      </w:r>
      <w:r>
        <w:rPr>
          <w:b/>
          <w:sz w:val="26"/>
        </w:rPr>
        <w:t>RETDIESEL RETÍFICA DE MOTORES E PEÇAS EM GERAL LTDA</w:t>
      </w:r>
      <w:r>
        <w:rPr>
          <w:sz w:val="26"/>
        </w:rPr>
        <w:t xml:space="preserve">, Avenida Heitor Dias, 630, Heitor Dias e dos co-responsáveis GLEICE MARIA SILVEIRA BARBOSA – Av. João Cancio Silva, 1464, casa, João Pessoa e RAIMUNDO MIRANDA FERREIRA, Rua Mascarenhas Morais, 21, Barros Reis, sendo penhorado  02 (dois) elevacar elétricos avaliados em R$-3.500,00 (três mil e quinhentos reais); </w:t>
      </w:r>
      <w:r>
        <w:rPr>
          <w:b/>
          <w:sz w:val="26"/>
        </w:rPr>
        <w:t>6.505.646/98-H</w:t>
      </w:r>
      <w:r>
        <w:rPr>
          <w:sz w:val="26"/>
        </w:rPr>
        <w:t xml:space="preserve">, executado </w:t>
      </w:r>
      <w:r>
        <w:rPr>
          <w:b/>
          <w:sz w:val="26"/>
        </w:rPr>
        <w:t>SOS EMPILHADEIRAS PEÇAS E SERVIÇOS LTDA</w:t>
      </w:r>
      <w:r>
        <w:rPr>
          <w:sz w:val="26"/>
        </w:rPr>
        <w:t xml:space="preserve">, Rua  Francisco de Castro, 13, Calcada e dos co-responsáveis LUIZ HUMBERTO MELO DOS SANTOS, Conj. Pirajá I, Caminho 27, s/n, Casa 19, Pirajá e JORGE WILSON ANTUNES DE SOUZA, Rua do Norte 14 E, Nordeste de Amaralina, sendo penhorado 01(uma) Empilhadeira Marca Toyota – ano 1982, mod. FG-15, branca, capacidade 1500 KG, avaliada em R$-7.000,00 (sete mil reais); </w:t>
      </w:r>
      <w:r>
        <w:rPr>
          <w:b/>
          <w:sz w:val="26"/>
        </w:rPr>
        <w:t>6.981.688/99-M</w:t>
      </w:r>
      <w:r>
        <w:rPr>
          <w:sz w:val="26"/>
        </w:rPr>
        <w:t xml:space="preserve">, executado </w:t>
      </w:r>
      <w:r>
        <w:rPr>
          <w:b/>
          <w:sz w:val="26"/>
        </w:rPr>
        <w:t xml:space="preserve">MASTERFRIO COMÉRCIO DE EQUIPAMENTOS E REFRIGERAÇÃO LTDA, </w:t>
      </w:r>
      <w:r>
        <w:rPr>
          <w:sz w:val="26"/>
        </w:rPr>
        <w:t xml:space="preserve">Avenida Prof. Manoel Ribeiro, 1292, Casa, Stiep, e dos co-responsáveis MARINEIDE JESUS DE MENDONÇA e MARIA JOSEFA DE MENEZES JESUS, Rua Augusto Lopes Pontes, 257, Aptº 402, Costa Azul, sendo penhorados 02 tachos elétricos 220v da Sire, R$-660,00; 01 Jogo de Tampa Acrílica com colarinho de marca ártico, R$-385,00; Depósito em acrílico para refresqueira da IBBL, R$-200,00; 02 tampas em acrílico para refresqueira da IBBL, no valor de R$-100,00; 01 porta casquinha de sorvete da Ideal, R$-90,00; 01 conservadora  para sorvete 304, da ártico, R$-2.400,00; 01 ralador de coco e queijo, da bermar, no valor de R$-310,00; 04 vitrines 02-31 da edanca –R$-504,00; 01 amassadeira 15 KG,Marca Lieme, -R$-1.390,00; Assador de Frango p/30 unidades, marca Imequi –R$-1.702,00; 76 cestas plásticas vermelhas/azul- Marca Iprasa –R$-2.270,12;01 carro térmico com 10 cubas, Marca Tedesco –R$-1.099,00; 01 Menu board com 02 fotos, marca Art’s m-R$-2.400,00; 02 tachos elétricos 220v, marca Edanca-R$-695,00; 01 carro térmico com 08 cubas, marca Kita Mukai –R$-980,00, 01 Churrasqueira 05 espetos da Arke – R$-660,00; 01 ilha para congelados da Gelopar-R$-4.400,00 perfazendo os bens penhorados o total de </w:t>
      </w:r>
      <w:r>
        <w:rPr>
          <w:b/>
          <w:sz w:val="26"/>
        </w:rPr>
        <w:t>R$-</w:t>
      </w:r>
      <w:r>
        <w:rPr>
          <w:sz w:val="26"/>
        </w:rPr>
        <w:t xml:space="preserve"> </w:t>
      </w:r>
      <w:r>
        <w:rPr>
          <w:b/>
          <w:sz w:val="26"/>
        </w:rPr>
        <w:t>20.245,12</w:t>
      </w:r>
      <w:r>
        <w:rPr>
          <w:sz w:val="26"/>
        </w:rPr>
        <w:t xml:space="preserve"> (Vinte mil, duzentos e quarenta e cinco reais e doze centavos); </w:t>
      </w:r>
      <w:r>
        <w:rPr>
          <w:b/>
          <w:sz w:val="26"/>
        </w:rPr>
        <w:t>8.457.246/01-H</w:t>
      </w:r>
      <w:r>
        <w:rPr>
          <w:sz w:val="26"/>
        </w:rPr>
        <w:t xml:space="preserve">, executado </w:t>
      </w:r>
      <w:r>
        <w:rPr>
          <w:b/>
          <w:sz w:val="26"/>
        </w:rPr>
        <w:t xml:space="preserve">ÓTICAS TEIXEIRA LTDA, </w:t>
      </w:r>
      <w:r>
        <w:rPr>
          <w:sz w:val="26"/>
        </w:rPr>
        <w:t>Avenida Tiradentes, 01, Térreo, Roma  e dos co-responsáveis  GUIORLEY DE SOUZA TEIXEIRA, Rua Jacarandá, 487, Parque Florestal, PAULO ROBERTO ALMEIDA DA SILVA, Rua Guadalajara, 430, Edf. Costa Dourada, Aptº 1201, Ondina e GILVAN DE SOUZA TEIXEIRA, Rua Dr. Augusto Lopes Pontes, s/n, Aptº 401, Edf. Verde Mar II, Costa Azul, sendo penhorado os seguintes bens: 01(um) armação de grau, ref. J-12, valor R$-80,00; 02 (duas) armações de grau, ref. 6405, aval c/uma, valor unit. R$-250,00; 01(um) armação de grau, ref. M-158, valor R$-70,00; 01(um) armação de grau, ref. 934, valor R$-100,00; 01(um) armação de grau, ref.  F-15, valor R$-70,00; 01(um) armação de grau, ref. XEVLAR, valor R$-120,00; 01(um) armação de grau, ref. 6320,  valor R$-220,00; 01(um) armação de grau, ref. 6482, valor R$-200,00; 01(um) armação de grau, ref. APC- 9508, AVAL, valor R$-80,00; 02(duas) armações de grau, ref.116/SENATOR, AVAL, valor unit. R$-90,00; 01(um) armação de grau, ref. JORDAN, valor R$-112,00; 01(um) armação de grau, ref. XS-707, valor R$-140,00; 01(um) armação de grau, ref. 170, valor R$-170,00; 01(um) armação de grau, ref. 201, valor R$-60,00; 01(um) armação de grau, ref. CARBO-205, valor R$-120,00; 02 (duas) armações de grau, ref. 4595, AVAL C/UMA, valor unit. R$-90,00; 01(um) armação de grau, ref.102, valor R$-65,00; 01(um) armação de grau, ref. TINO-824, valor R$-185,00; 01(um) armação de grau, ref.207, valor R$-100,00; 01(um) armação de grau, ref. JEANNE, valor R$-195,00; 01(um) armação de grau, ref. BOBBY, valor R$-190,00; 01(um) armação de grau, ref. M-541, valor R$-130,00; 01(um) armação de grau, ref. CARBO-360, valor R$-100,00; 01(um) armação de grau, ref. 201, valor R$-60,00; 01(um) armação de grau, ref. BASTIEN, valor R$-190,00; 01(um) armação de grau, ref.6586, valor R$-135,00; 01(um) armação de grau, ref.405, valor R$-100,00; 01(um) armação de grau, ref.XS-701, valor R$-163,00; 01(um) armação de grau, ref.ADRIATIQUE, valor ADRIATIQUE, valor –240,00; 01(um) armação de grau, ref.BOBBY, valor R$-190,00; 01(um) armação de grau, ref.BANJO, valor R$-130,00; 01(um) armação de grau, ref. 65, valor R$-60,00; 01(um) armação de grau, ref. 170, valor R$-100,00; 01(um) armação de grau, ref. 6413, valor R$-80,00; 01(um) armação de grau, ref.GUY-LAMY, valor R$-230,00; 01(um) armação de grau, ref. 207, valor R$-100,00; 01(um) armação de grau, ref. DERCO, valor R$-115,00; 01(um) armação de grau, ref. 125, valor R$-115,00; 01(um) armação de grau, ref. 127, valor R$-130,00; 01(um) armação de grau, ref. 134, valor R$-70,00; 01(um) armação de grau, ref. 6583 FLEX, valor R$-160,00; 01(um) armação de grau, ref. CARBO 292, valor R$-100,00; 01(um) armação de grau, ref. 4217 FLEX, valor R$-120,00; 01(um) armação de grau, ref. 6585, valor R$-180,00; 01(um) armação de grau, ref. BOBBY, valor R$-190,00; 01(um) armação de grau, ref. 6585, valor R$-190,00; 01(um) armação de grau, ref. UFO 3005, valor R$-70,00; 01(um) armação de grau, ref.T3847, valor R$-150,00; 01(um) armação de grau, ref. BOBBY, valor R$-190,00; 01(um) armação de grau, ref. BOBBY, valor R$-180,00; 01(um) armação de grau, ref. CARBO 43, valor R$-100,00; 01(um) armação de grau, s/ref., valor R$-150,00; 01(um) armação de grau, ref. 2051, valor R$-90,00; 01(um) armação de grau, ref.  VL1897, valor R$-120,00; 01(um) armação de grau, ref. M126, valor R$-150,00; 01(um) armação de grau, ref.  2077, valor R$-130,00; 01(um) armação de grau, ref.  STUDIO 415, valor R$-140,00; 01(um) armação de grau, ref.  CA5778, valor R$-100,00; 01(um) armação de grau, ref.  45, valor R$-60,00; 01(um) armação de grau, ref.  132, valor R$-90,00; 01(um) armação de grau, ref.  CARBO 316, valor R$-100,00; 01(um) armação de grau, ref.  JÚLIA, valor R$-150,00; 01(um) armação de grau, ref.  2043, valor R$-90,00; 01(um) armação de grau, ref.  CARBO 07, valor R$-80,00; 01(um) armação de grau, ref.  UFD-3005, valor R$-70,00; 01(um) armação de grau, ref. 103, valor R$-100,00; 01(um) armação de grau, ref.  BOBBY, valor R$-200,00; 01(um) armação de grau, ref.  FLEYER SUSP, valor R$-100,00; 01(um) armação de grau, ref. C-429, valor R$- 270,00; 01(um) armação de grau, ref.  STARKY, valor R$-150,00; 01(um) armação de grau, ref.  T-7792, valor R$-150,00; 01(um) armação de grau, ref. 6873, valor R$-150,00; 01(um) armação de grau, ref.  TB-8764, valor R$-180,00; 01(um) armação de grau, ref.  8861, valor R$-130,00; 01(um) armação de grau, ref.  6011, valor R$-150,00; 01(um) armação de grau, ref.  APC-9505, valor R$-240,00; 01(um) armação de grau, ref.  E-4586, valor R$-350,00; 01(um) armação de grau, ref.  601, valor R$-50,00; 01(um) armação de grau, ref.  RAGGEDY-25, valor R$-160,00; 01(um) armação de grau, ref.  657-FLEX, valor R$-160,00; 07 (sete) armações de grau, refers. AVAL, valor unit. R$-150,00; 01(um) armação de grau, ref.  TINO-02, valor R$-50,00; 01(um) armação de grau, ref.  6586, valor R$-200,00; 01(um) armação de grau, ref. 6585, valor R$-150,00; 01(um) armação de grau, ref.  C-341, valor R$-60,00; 01(um) armação de grau, ref. 6404, valor R$-260,00; 01(um) armação de grau, ref. XIXA, valor R$-100,00; 01(um) armação de grau, ref.  TEAM-3847, valor R$-160,00; 01(um) armação de grau, ref.  CARBO-47, valor R$-90,00; 02 (duas) armações de grau, ref. 6011, AVAL C/UMA, valor unit. R$-150,00; 01(um) armação de grau, ref.  2051, valor R$-90,00; 01(um) armação de grau, ref.  177, valor R$-170,00; 02 (duas) armações de grau, ref. 45 AVAL C/UMA, valor R$-180,00; 01(um) armação de grau, ref.  MN-50, valor R$-150,00; 01(um) armação de grau, ref.  6342-L-SCALA, valor R$-220,00; 01(um) armação de grau, ref.  6589-FLEX, valor R$-190,00; 03 (três) armações de grau, ref. 6395, AVAL C/UMA, valor unit. R$-240,00; 01(um) armação de grau, ref. 2150, valor R$-160,00;  02 (duas) armações de grau, ref. T-7792,AVAL C/UMA, valor R$-320,00; 01(um) armação de grau, ref.  145, valor R$-120,00; 03 (três) armações de grau, ref. 2077, AVAL C/UMA, valor unit. R$-130,00; 01(um) armação de grau, ref.  CBF-013, valor R$-100,00; 02 (duas) armações de grau, ref. SR-1118, AVAL C/UMA, valor unit. R$-170,00; 01(um) armação de grau, ref.  E-4588-FLEX, valor R$-210,00; 01(um) armação de grau, ref.  KAPPA, valor R$-120,00; 01(um) armação de grau, ref.  N-131, valor R$-100,00; 01(um) armação de grau, ref.  602, valor R$-80,00; 01(um) armação de grau, ref.  95, valor R$-70,00; 01(um) armação de grau, ref.  SWS-17810, valor R$-90,00; 01(um) armação de grau, ref.  505, valor R$-90,00; 01(um) armação de grau, ref.  JUNIOR-7, valor R$-100,00; 03 (três) armações de grau, ref. 898, AVAL C/UMA, valor unit. R$-290,00; 02 (duas) armações de grau, ref. CONVERSE AVAL C/UMA, valor unit. R$-250,00; 02 (duas) armações de grau, ref. 8904, AVAL C/UMA, valor unit. R$-155,00; 01(um) armação de grau, ref.  6357, valor R$-90,00; 01(um) armação de grau, ref.  COBRA, valor R$-315,00; 01(um) armação de grau, ref.  CARBO-35, valor R$-130,00; 01(um) armação de grau, ref.  APC-9501, valor R$-135,00; 01(um) armação de grau, ref.  J-230, valor R$-100,00; 06 (seis) armações de grau, ref. BOBBY, AVAL C/UMA, valor unit. R$-190,00; 01(um) armação de grau, ref.  601, valor R$-60,00; 01(um) armação de grau, ref.  CARBO-260, valor R$-95,00; 01(um) armação de grau, ref.  F-35, valor R$-100,00; 01(um) armação de grau, ref.  2815, valor R$-150,00; 01(um) armação de grau, ref.  171, valor R$-180,00; 01(um) armação de grau, ref.  405, valor R$-100,00; 02 (duas) armações de grau, ref. 2055, AVAL C, valor unit. R$-95,00; 01(um) armação de grau, ref.  6116, valor R$-105,00; 01(um) armação de grau, ref. ¨657 FLEX, valor R$-155,00; 01(um) armação de grau, ref.  1003, valor R$-75,00; 01(um) armação de grau, ref.  4217-FLEX AVAL, valor R$-190,00; 01(um) armação de grau, ref.  103, valor R$-150,00; 01(um) armação de grau, ref.  GILBERT, valor R$-135,00 e 01(um) armação de grau, ref.  2884, valor R$-300,00, perfazendo  os bens penhorados uma avaliação total de R$-1.985,00 (um mil, novecentos e oitenta e cinco reais);</w:t>
      </w:r>
      <w:r>
        <w:rPr>
          <w:b/>
          <w:sz w:val="26"/>
        </w:rPr>
        <w:t xml:space="preserve"> 9.087.750/02-M</w:t>
      </w:r>
      <w:r>
        <w:rPr>
          <w:sz w:val="26"/>
        </w:rPr>
        <w:t xml:space="preserve">, executado </w:t>
      </w:r>
      <w:r>
        <w:rPr>
          <w:b/>
          <w:sz w:val="26"/>
        </w:rPr>
        <w:t>ÓTICA PRIMAVERA LTDA</w:t>
      </w:r>
      <w:r>
        <w:rPr>
          <w:sz w:val="26"/>
        </w:rPr>
        <w:t xml:space="preserve">, Avenida Dorival Caimi, 518, Loja 10, Itapoan e do co-responsável JOSÉ TADEU MARTIN FIGUERA, Rua Cel. Durval de Matos, 1081, Aptº 1101, Costa Azul, sendo penhorado os seguintes bens: 01 (uma ) Polidora de Marca Martinato esférica, avaliada em R$-3.500,00 (três mil e quinhentos reais); 01(uma) Desbastadora Marca Martinato esférica, avaliada em R$-3.500,00 (três mil e quinhentos reais) e 01(uma) Polidora de Marca Martinato esférica, avaliada em R$-3.500,00 (Três mil e quinhentos reais),   perfazendo os bens penhorados o total de </w:t>
      </w:r>
      <w:r>
        <w:rPr>
          <w:b/>
          <w:sz w:val="26"/>
        </w:rPr>
        <w:t>R$-</w:t>
      </w:r>
      <w:r>
        <w:rPr>
          <w:sz w:val="26"/>
        </w:rPr>
        <w:t xml:space="preserve"> </w:t>
      </w:r>
      <w:r>
        <w:rPr>
          <w:b/>
          <w:sz w:val="26"/>
        </w:rPr>
        <w:t>10.500,00 (Dez mil e quinhentos reais); 6.551.905/98-C</w:t>
      </w:r>
      <w:r>
        <w:rPr>
          <w:sz w:val="26"/>
        </w:rPr>
        <w:t xml:space="preserve">, executado </w:t>
      </w:r>
      <w:r>
        <w:rPr>
          <w:b/>
          <w:sz w:val="26"/>
        </w:rPr>
        <w:t xml:space="preserve">ENISA METALÚRGICA LTDA, </w:t>
      </w:r>
      <w:r>
        <w:rPr>
          <w:sz w:val="26"/>
        </w:rPr>
        <w:t>Estrada Campinas de Pirajá, s/n, KM 05 e dos co-responsáveis HÉLIO EUVALDO REGIS, Rua Drª Lígia Meire de Oliveira, nº 07, HENRIQUE CASTRO NUNES, Rua Herman Neeser, nº83, Itaigara e ANA MARIA CERQUEIRA M DA SILVA, Rua Cião Arouca, 105, Aptº 901, Acupe de Brotas, sendo penhorado 02(duas) Guiolhotinas – Cap 3,5 x 3000 nm – 25 x 2000nm – R$-16.000,00 (dezesseis  mil reais); 02 (duas) viradeiras Newton Cap 20T x 3000 nm – Cap 40T x 3000 nm – R$-15.000,00 (quinze mil reais)  e 06 (seis) Prenças Ricetti S. Carlos – Pe 2580.08 – N 80323 – PE 40332 – PE 4080301 – PE 2580308 – 01 Prencario de 12 Ton – R$-28.000,00 (vinte e oito mil reias), perfazendo os bens penhorados o total de R$- 59.000,00 (cinqüenta e nove mil reais);</w:t>
      </w:r>
      <w:r>
        <w:rPr>
          <w:b/>
          <w:sz w:val="26"/>
        </w:rPr>
        <w:t xml:space="preserve"> 7.324.894/00-C</w:t>
      </w:r>
      <w:r>
        <w:rPr>
          <w:sz w:val="26"/>
        </w:rPr>
        <w:t xml:space="preserve">, executado </w:t>
      </w:r>
      <w:r>
        <w:rPr>
          <w:b/>
          <w:sz w:val="26"/>
        </w:rPr>
        <w:t>R C FERRAGENS LTDA</w:t>
      </w:r>
      <w:r>
        <w:rPr>
          <w:sz w:val="26"/>
        </w:rPr>
        <w:t xml:space="preserve">, Rua Saldanha da Gama, 06, Praça da Sé e dos co-responsáveis CLÁUDIA MARIA HUFNAGEL M CARVALHO, Rua Eduardo,09, Matatu e ROBSON DE ALMEIDA CARVALHO, Rua Eduardo, 09, Matatu, sendo penhorado 05(cinco) disjuntores trifásico – R$-125,00 (cento e vinte e cinco reais); 50 (cinqüenta) caixas de luz andapreto – R$-300,00 (trezentos reais); 05 (cinco) Lâmpadas – R$-50,00 (cinqüenta reais);  36 (trinta e seis) lâmpadas Samuray – R$-288,00 (duzentos e oitenta e oito reais); 20(vinte) lâmpadas compactas florescente – R$-160,00 (cento e sessenta reais); 30 (trinta) lâmpadas  xelux 9 W – R$-210,00 (duzentos e dez reais); 08(oito) lâmpadas florescente compacto tubo quadruplo 130v – R$-240,00 (duzentos e quarenta reais); 06(seis) lâmpadas xelux – R$-90,00 (noventa reais); 06(seis) lâmpadas par 38 – R$-130,00 (cento e trinta reais); 07(sete) lâmpadas FC 12 – R$-49,00 (quarenta e nove reais); 06(seis) lâmpadas florescentes circular – R$-90,00 (noventa reais); 200 (duzentas) lâmpadas – R$-200,00 (duzentos reais); 04(quatro) lâmpadas luz negra – R$-R$-160,00 (cento e sessenta reais); 08 (oito) lâmpadas luz rosa florescente – R$-80,00 (oitenta reais), perfazendo os bens penhorados o total de </w:t>
      </w:r>
      <w:r>
        <w:rPr>
          <w:b/>
          <w:sz w:val="26"/>
        </w:rPr>
        <w:t>R$-</w:t>
      </w:r>
      <w:r>
        <w:rPr>
          <w:sz w:val="26"/>
        </w:rPr>
        <w:t xml:space="preserve"> </w:t>
      </w:r>
      <w:r>
        <w:rPr>
          <w:b/>
          <w:sz w:val="26"/>
        </w:rPr>
        <w:t>2.172,00 (dois mil, cento e setenta dois reais); 8.379.077/01-E</w:t>
      </w:r>
      <w:r>
        <w:rPr>
          <w:sz w:val="26"/>
        </w:rPr>
        <w:t xml:space="preserve">, executado </w:t>
      </w:r>
      <w:r>
        <w:rPr>
          <w:b/>
          <w:sz w:val="26"/>
        </w:rPr>
        <w:t>ÓTICAS UNIVERSAL LTDA</w:t>
      </w:r>
      <w:r>
        <w:rPr>
          <w:sz w:val="26"/>
        </w:rPr>
        <w:t xml:space="preserve">, Rua Chile, 13, Praça da Sé e dos co-responsáveis GUIORLEY DE SOUZA TEIXEIRA, Rua Jacarandá, 487, Parque Florestal, Brotas, JOSÉ GERALDO VASCONCELOS TEIXEIRA, Rua  Renato Medrado, 366, Edf. Camélia, Aptº 803, Brotas e PAULO ROBERTO ALMEIDA DA SILVA , Rua Guadalajara, 430, Edf. Costa Dourada, Aptº 1201, Ondina, sendo penhorado os seguintes bens: 01 óculos esporte, Ref.213.0224.4 – R$-224,00; 01 óculos esporte, Ref213.0117-5 – R$-117,00; 01 óculos esporte ,Ref 213.0152.3 – R$-152,00; 04  óculos esporte, Ref 213.0166.3 – R$-660,00; 01 óculos esporte ,Ref 213.0187.6 – R$-187,00; 02  óculos esporte, Ref  213.0133.7 – R$-266,00; 03  óculos esporte , Ref 213.1390.4 – R$-417,00; 02 óculos esporte , Ref 213.1300.9 – R$-260,00; 01 óculos esporte, Ref 213.0242-2 – R$-242,00; 01 óculos esporte, Ref  213.0153.1 – R$-153,00; 01 óculos esporte, Ref  213.0167.1 – R$-167,00; 01 óculos esporte, Ref 213.0175.2 – R$-175,00; 01 óculos esporte, Ref 213.1550.8 – R$-155,00; 01 óculos esporte, Ref 213.0207.4 – R$-207,00; 01 óculos esporte, Ref 213.0280.5 – R$-280,00; 01 óculos esporte, Ref 213.0244.9 – R$-244,00; 01 óculos esporte, Ref 213.0119.1 – R$-119,00; 01 óculos esporte, Ref 213.0143.4 – R$-143,00; 02 óculos esporte, Ref  213.0126.4 – R$-252,00; 01 óculos esporte, Ref  213.0176.0 – R$-176,00; 02 óculos esporte, Ref  213.0129.9 – R$-258,00; 01 óculos esporte, Ref 213.0178.7 – R$-178,00; 01 óculos esporte, Ref 213.0136.1 – R$-136,00; 03 óculos esporte, Ref  213.0151.5 – R$-453,00; 01 óculos esporte, Ref 213.0135.3 – R$-135,00; 01 óculos esporte, Ref  213.0134.5 – R$-134,00; 01 óculos esporte, Ref  213.0115.9 – R$-115,00; 02 óculos esporte, Ref  213.0179.5 – R$-358,00; 03 óculos esporte, Ref  213.0144.2 – R$-288,00; 01 óculos esporte, Ref  213.0168.0 – R$-168,00; 01 óculos esporte, Ref  213.0209.0 – R$-418,00; 01 óculos esporte, Ref  213.0097.7 – R$-97,00; 01 óculos esporte, Ref  145 – R$-182,00; 01 armação de grau, Ref.  2077 – R$-185,00; 01 armação de grau, Ref. CBF 013 -  CBF 013 - -150,00; 01 armação de grau, Ref.  SR 1118 – R$-242,00; 01 armação de grau, Ref. E 4588 FLEX – R$-300,00; 01 armação de grau, Ref. KAPPA – R$-170,00; 01 armação de grau, Ref. N131 – R$-150,00; 01 armação de grau, Ref. 602 – R$-120,00; 01 armação de grau, Ref. 95 – R$-95,00; 01 armação de grau, Ref. 17810 – R$-125,00; 01 armação de grau, Ref. 505 – R$-120,00; 01 armação de grau, Ref. JUNIOR 7 – R$-132,00; 01 armação de grau, Ref. SR 1118 – R$-242,00; 01 armação de grau, Ref. 898 – R$-410,00; 01 armação de grau, Ref. 898 – R$-410,00; 01 armação de grau, Ref. CONVERSE – R$-350,00; 01 armação de grau, Ref. REF/S – R$-200,00; 01 armação de grau, Ref. 8904 – R$-178,00; 01 armação de grau, Ref. 45 – R$-140,00; 01 armação de grau, Ref. 6357 – R$-125,00; 01 armação de grau, Ref. COBRA – R$-450,00; 01 armação de grau, Ref. CARBO 35 – R$-180,00; 01 armação de grau, Ref. APC 9501 – R$-192,00; 01 armação de grau, Ref. J 230 – R$-137,00; 01 armação de grau, Ref. BOBBY – R$-270,00; 01 armação de grau, Ref. 512 – R$-109,00; 01 armação de grau, Ref. 6405 – R$-350,00; 01 armação de grau, Ref. M 158 – R$-97,00; 01 armação de grau, Ref. 934 – r$-150,00; 01 armação de grau, Ref. 2077 – R$-190,00; 01 armação de grau, Ref. REF/S – R$-200,00; 01 armação de grau, Ref. 6395 – R$-134,00; 01 armação de grau, Ref. F15 – R$-100,00; 01 armação de grau, Ref. XEVLAR – R$-170,00; 01 armação de grau, Ref. 6320 – R$-315,00; 01 armação de grau, Ref. OGIDOFLEX – R$-343,00; 01 armação de grau, Ref. DOUCE – R$-110,00; 01 armação de grau, Ref. 601 – R$-95,00; 01 armação de grau, Ref. 6405 – R$-210,00; 01 armação de grau, Ref. JORDAN – R$-160,00; 01 armação de grau, Ref. XS 707 – R$- 198,00; 01 armação de grau, Ref. JORDAN – R$-160,00; 01 armação de grau, Ref. 116/SENATOR – R$-280,00; 01 armação de grau, Ref. 170 – R$-240,00; 01 armação de grau, Ref. 201- R$-90,00; 01 armação de grau, Ref. CARBO 205 – R$-170,00; 01 armação de grau, Ref.  BOBBY – R$-270,00; 01 armação de grau, Ref. 4595 – R$-125,00; 01 armação de grau, Ref. 102 – R$-95,00; 01 armação de grau, Ref. 2077 – R$-190,00; 01 armação de grau, Ref. Tino 824 – R$-260,00; 01 armação de grau, Ref. 207 – r$-140,00; 01 armação de grau, Ref. Jeanne – r$-275,00; 01 armação de grau, Ref. 601 – r$-95,00; 01 armação de grau, Ref. CARBO 260 – R$-139,00; 01 armação de grau, Ref. 175 – R$-130,00; 01 armação de grau, Ref. 2815 – R$-190,00; 01 armação de grau, Ref. 4595 – R$-125,00; 01 armação de grau, Ref. 171 – R$-260,00; 01 armação de grau, Ref. 405 – R$-140,00; 01 armação de grau, Ref. 2055 – R$-137,00; 03  armações de grau, Ref. BOBBY – R$-190,00; 01 armação de grau, Ref. BOBBY – R$-190,00; 01 armação de grau, Ref. BOBBY – R$-190,00; 01 armação de grau, Ref. 6395 – R$-340,00; 01 armação de grau, Ref. 6116 – R$-150,00; 01 armação de grau, Ref. 657 FLEX – R$-220,00; 01 armação de grau, Ref. 1003 – R$-75,00; 01 armação de grau, Ref. 4217 FLEX – R$-270,00; 01 armação de grau, Ref. 2055 – R$-83,00; 01 armação de grau, Ref. 103 – R$-197,00; 01 armação de grau, Ref. 2884 – R$-330,00; 01 armação de grau, Ref. GILBERT – R$-135,00; 01 armação de grau, Ref. 8904 – R$-220,00; 01 armação de grau, Ref. 6395 – R$-350,00; 01 armação de grau, Ref. 2150 – R$-235,00; 01 armação de grau, Ref. T7792 – R$-240,00; 01 armação de grau, Ref.T7792 – R$-240,00; 01 armação de grau, Ref. 6585 – R$-520,00; 01 armação de grau, Ref. BOBBY – R$-540,00; 01 armação de grau, Ref. 6585 – R$-260,00; 03 armações de grau, Ref. UFO 3005 – R$-300,00; 01 armação de grau, Ref. T3847 – R$-210,00; 01 armação de grau, Ref. BOBBY – R$-270,00; 01 armação de grau, Ref. BOBBY – R$-270,00; 01 armação de grau, Ref. CARBO 43 – R$-150,00; 01 armação de grau, Ref. S/REF R$-200,00; 03 armações  de grau, Ref. 2051 – R$-396,00; 01 armação de grau, Ref. VL 1897 – R$-170,00; 01 armação de grau, Ref. M 126 – R$-178,00; 01 armação de grau, Ref. 2077 – R$-190,00; 01 armação de grau, Ref. STUDIO 415 – R$-190,00; 03 armações  de grau, Ref. CA 5778 – R$-450,00; 01 armação de grau, Ref. 45 – R$-98,00; 01 armação de grau, Ref. 132 – R$-130,00; 01 armação de grau, Ref. CARBO 316 – R$-140,00; 02 armações  de grau, Ref. JULIA – R$-440,00; 01 armação de grau, Ref. 2043- R$-117,00; 01 armação de grau, Ref. CARBO 07 – R$-115,00; 01 armação de grau, Ref. UFD 3005 – R$-100,00; 01 armação de grau, Ref. 103 – R$-154,00; 01 armação de grau, Ref. BOBBY – R$-270,00; 01 armação de grau, Ref. FLYER SUSP. – R$-150,00; 01 armação de grau, Ref. 0429 – R$-380,00; 01 armação de grau, Ref. STARKY – R$-210,00; 01 armação de grau, Ref.T7792 – R$-212,00; 01 armação de grau, Ref. 6873 – R$-200,00; 01 armação de grau, Ref. TB 8764 – R$-263,00; 01 armação de grau, Ref. 8861 –R$-190,00; 01 armação de grau, Ref. 6011 – R$-220,00; 01 armação de grau, Ref. APC 9507 – R$-350,00; 01 armação de grau, Ref. E 4586 – R$-480,00; 01 armação de grau, Ref. 601 – R$-95,00; 01 armação de grau, Ref. RAGGEDY 25 – R$-230,00; 01 armação de grau, Ref. 657 FLEX – R$-220,00; 01 armação de grau, Ref. BOBBY – R$-270,00; 01 armação de grau, Ref.  M541 – R$-188,00; 01 armação de grau, Ref. CARBO 360 – R$-150,00; 01 armação de grau, Ref. 201 – R$-90,00; 01 armação de grau, Ref. BASTIEN – R$-272,00; 01 armação de grau, Ref. 6586 – R$-192,00; 01 armação de grau, Ref. 405 – R$-140,00; 01 armação de grau, Ref.  XS 701 – R$-163,00; 01 armação de grau, Ref. ADRIATIQUE – R$-340,00; 01 armação de grau, Ref. BOBBY – R$-200,00; 01 armação de grau, Ref. BANJO – R$-180,00; 01 armação de grau, Ref. 65- R$-88,00; 01 armação de grau, Ref. 170- R$-150,00; 01 armação de grau, Ref. 6413- R$-120,00; 01 armação de grau, Ref. GUY LAMY – R$-320,00; 01 armação de grau, Ref. 207 – R$-140,00; 01 armação de grau, Ref. DERCO – R$-160,00; 01 armação de grau, Ref. 125 – R$-160,00; 01 armação de grau, Ref. 127 – R$-180,00; 01 armação de grau, Ref. 134- R$-97,00; 01 armação de grau, Ref. REF/S – R$-200,00; 01 armação de grau, Ref. REF/S – R$-200,00; 01 armação de grau, R$-78,00; 01 armação de grau, Ref. 6586 – R$-290,00; 01 armação de grau, Ref. 6585 – R$-215,00; 01 armação de grau, Ref. C 341 – R$-92,00; 01 armação de grau, Ref. 6404 – R$-375,00; 01 armação de grau, Ref. XIXA – R$-149,00; 01 armação de grau, Ref. TEAM 3847 – R$-230,00; 01 armação de grau, Ref. CARBO 47 – R$-140,00; 01 armação de grau, Ref. 6011 – R$-220,00; 01 armação de grau, Ref. 2051 – R$-132,00; 01 armação de grau, Ref. 177 – R$-250,00; 01 armação de grau, Ref. 45 – R$-140,00; 01 armação de grau, Ref. MNSO – R$-200,00; 01 armação de grau, Ref. 6342 L SCALA – R$-320,00; 01 armação de grau, Ref. 6589 FLEX – R$-260,00; V6482 – R$-295,00; 01 armação de grau, Ref. 6011 – R$-220,00; 01 armação de grau, Ref. APC 9508 – R$-155,00; 01 armação de grau, Ref.  116/SENATOR – R$-280,00; 01 armação de grau, Ref. T7792 – R$-240,00; 01 armação de grau, Ref. T7792 – R$-240,00; 01 armação de grau, Ref. 145 – R$-182,00; 01 armação de grau, Ref. 2077 – R$-185,00; 01 armação de grau, Ref. CBF013 – R$-150,00; 01 armação de grau, Ref. SR1118 – R$-242,00; 01 armação de grau, Ref. E4588 FLEX – R$-300,00, perfazendo  os bens penhorados uma avaliação total de </w:t>
      </w:r>
      <w:r>
        <w:rPr>
          <w:b/>
          <w:sz w:val="26"/>
        </w:rPr>
        <w:t>R$-39.684,00 (trinta e nove mil e seiscentos e oitenta e quatro reais); 6.458.572/98-H</w:t>
      </w:r>
      <w:r>
        <w:rPr>
          <w:sz w:val="26"/>
        </w:rPr>
        <w:t xml:space="preserve">, executado </w:t>
      </w:r>
      <w:r>
        <w:rPr>
          <w:b/>
          <w:sz w:val="26"/>
        </w:rPr>
        <w:t>WASHINGTON BOMBAS LTDA</w:t>
      </w:r>
      <w:r>
        <w:rPr>
          <w:sz w:val="26"/>
        </w:rPr>
        <w:t xml:space="preserve">, Avenida Barros Reis, 16, Rua AC Jardim Eldorado, Barros Reis e dos co-responsáveis WASHINGTON SANTOS CEDRO, Rua Monsenhor Gaspar Sadoc, 89, Edf. Piatã, Aptº 302, Costa Azul – Amaralina e SONA MARIA ROSA CEDRO, Rua Monsenhor Gaspar Sadoc, 645, sendo penhorado 05(cinco) unidades compressoras, modelo RL 40 BLL, capacidade 170 PCM, pressão de operação, 100 PSIG, valor unitário R$-15.000,00, perfazendo um total de R$-75.000,00 (setenta e cinco mil reais); </w:t>
      </w:r>
      <w:r>
        <w:rPr>
          <w:b/>
          <w:sz w:val="26"/>
        </w:rPr>
        <w:t>8.438.824/01-L</w:t>
      </w:r>
      <w:r>
        <w:rPr>
          <w:sz w:val="26"/>
        </w:rPr>
        <w:t xml:space="preserve">, executado </w:t>
      </w:r>
      <w:r>
        <w:rPr>
          <w:b/>
          <w:sz w:val="26"/>
        </w:rPr>
        <w:t>PENALVA REPRESENTAÇÕES COMÉRCIO LTDA</w:t>
      </w:r>
      <w:r>
        <w:rPr>
          <w:sz w:val="26"/>
        </w:rPr>
        <w:t xml:space="preserve">, Rua Barão de Cotegipe, 210, Calçada e dos co-responsáveis RAIMUNDO DOS SANTOS OLIVEIRA e IVONE PINHO DE OLIVEIRA, Rua José Anasoh, 08, Jardim Caiçara, Brotas, sendo penhorado 275 (duzentos e  setenta e cinco) cones de sinalização em PVC – valor unitário – R$-60,00, total de R$-16.500,00; 260 (duzentos e sessenta) cones de igual especificação com altura de 50 cm – valor unitário R$-40,00 – total de R$-10.400,00, perfazendo os bens penhorados o total de R$-26.900,00 (vinte e seis mil e novecentos reais);  </w:t>
      </w:r>
      <w:r>
        <w:rPr>
          <w:b/>
          <w:sz w:val="26"/>
        </w:rPr>
        <w:t>7.301.645/00-E</w:t>
      </w:r>
      <w:r>
        <w:rPr>
          <w:sz w:val="26"/>
        </w:rPr>
        <w:t xml:space="preserve">, executado </w:t>
      </w:r>
      <w:r>
        <w:rPr>
          <w:b/>
          <w:sz w:val="26"/>
        </w:rPr>
        <w:t>MONTENEGRO COMÉRCIO DE PRODUTOS DE UTILIDADES PARA O LAR LTDA</w:t>
      </w:r>
      <w:r>
        <w:rPr>
          <w:sz w:val="26"/>
        </w:rPr>
        <w:t xml:space="preserve">, Rua Antônio Saesi Coelho, 302, Edf. Armação Center, Sala 202, Armação e dos co-responsáveis CAIO JÚLIO ROSA MONTENEGRO e ALIANA ROSA M RIBEIRO, Rua Rodrigues Dórea, 22, Armação, sendo penhorado de 01(um) Computador PENTIUM II, avaliado em R$-1.800,00 (Hum mil e oitocentos reais);  </w:t>
      </w:r>
      <w:r>
        <w:rPr>
          <w:b/>
          <w:sz w:val="26"/>
        </w:rPr>
        <w:t>7.321.247/00-H</w:t>
      </w:r>
      <w:r>
        <w:rPr>
          <w:sz w:val="26"/>
        </w:rPr>
        <w:t xml:space="preserve">, executado </w:t>
      </w:r>
      <w:r>
        <w:rPr>
          <w:b/>
          <w:sz w:val="26"/>
        </w:rPr>
        <w:t>FLORISVALDO VIEIRA DE MESQUITA (LIVRARIA PEQUE</w:t>
      </w:r>
      <w:r>
        <w:rPr>
          <w:sz w:val="26"/>
        </w:rPr>
        <w:t>), Rua Paraíba, 97E –Térreo, Tancredo Neves</w:t>
      </w:r>
      <w:r>
        <w:rPr>
          <w:b/>
          <w:sz w:val="26"/>
        </w:rPr>
        <w:t xml:space="preserve"> </w:t>
      </w:r>
      <w:r>
        <w:rPr>
          <w:sz w:val="26"/>
        </w:rPr>
        <w:t>e do co-responsável FLORISVALDO VIEIRA DE MESQUITA, Rua Direita de Sussuarana, 07, CAB, sendo penhorado os seguintes bens: 12 - Livros Eu Gosto De Matemática Editora IBEP Série Alfa, Valor Unitário,13,93 ; Valor Total- 167,16; 07 - Livros, Eu Gosto Estudos Sociais, Editora IBEP Série Alfa, Valor Unitário,13,93; Valor Total- 97,51;03 - Livros Eu Gosto De Comunicação Editora IBEP, 1ª Série, Valor Unitário,16,03; Valor Total -  48,09; 03 - Livros Eu Gosto De Comunicação Editora IBEP Série 2ª, Valor Unitário,16,03; Valor Total -  48,09; 05 - Livros Eu Gosto Matemática Editora IBEP, 1ª Série, Valor Unitário,15,33; Valor Total -  76,65; 04 - Livros Construindo A Língua, Editora Casa PUB. 1ª Série Valor Unitário, 11,34; Valor Total -  45,36; 02 - Livros, Circo Dos Números, Editora Ática, 2º Volume, Valor Unitário 17,85; Valor Total -  35,70;03 - Livros Circo Das Letras Editora Ática, 2º Volume, Valor Unitário 17,43; Valor Total -  52,29;01 - Livro Circo Da Convivência Editora Ática, 2º Volume, Valor Unitário 17,85; Valor Total -  17,85; 01 Livro Circo Da Convivência Editora Ática, 1º Volume, Valor Unitário 17,15; Valor Total -  17,15;01 Livro Lápis na Mão, Português, Editora, FTD, 3º Volume; 19,88; 02 - Livros Estudos Sociais, Editora FTD, 2º Volume, Valor Unitário 17,85; Valor Total -  35,70; 01 - Livro Irmãos A Caminho, Editora FTD, 2ª Serie; R$-16,24; 01 - Livro, Playing Inglês Editora FTD, 2ª Serie; R$-13,65; 01 - Livro Viva A Vida, Português Editora FTD, 1ª Serie; R$-16,10; 01 - Livro Coleção. Novo Caminho, Português Editora FTD, 2ª Serie; R$-17,99;02 - Cadernos De Caligrafia Editora Scipione, 2ª Serie, Valor Unitário R$-8,89; Valor Total -  R$-17,78; 02 - Livros, Coleção Marc. Criança Português Editora Scipione, 3ª Serie, Valor Unitário R$-16,24; Valor Total -  R$-32,48; 03 - Livros Eu Gosto De Ciências, Editora IBEP, 4ª Série, Valor Unitário R$-15,33; Valor Total -  R$-45,99; 02 - Livros Ciências Naturais, Editora, Casa Letras,1ª Série, Valor Unitário R$-17,43; Valor Total -  R$-347,86; 01 - Livro, Bio- Biologia, Editora Saraiva ; R$-2926; 04 - Livros, Viver Aprendendo Matemática Editora Saraiva, 2ª Série, Valor Unitário R$-14,91; Valor Total -  R$-59,64; 01 - Livro, Bio- Biologia, - Sônia Editora Saraiva, Volume Único; R$-27,02; 03 - Livros, Viver Aprendendo Português Editora Saraiva, 3ª Série, Valor Unitário R$-14,91; Valor Total -  R$-44,73; 01 - Livro, Viver Aprendendo Português Editora Saraiva, 2ª Série, R$-14,91; 01 Livro, Despertar Das Letras, Editora Casa Letras, 2ª Série ; R$-17,43; 01 – Livro, Ciências Sociais, Editora Casa Letras, 3ª Série; R$-17,43; 01 - Livro, Coleção Novo Caminho Matemática, Editora Scipione, 1ª Série ; R$-17,85; 02 - Livros, Ciências Marque/Porto Editora Scipione, 7ª Série, Valor Unitário R$-22,75; Valor Total -  R$-45,50; 01 - Livro, Lições Geográfica, Editora Scipione, 8ª Série ; R$-20,65; 08 - Livros Eu Gosto De Matemática, Editora IBEP, 4ª Série, Valor Unitário R$-16,03; Valor Total -  R$-128,24; 01 Livro Revendo Idéias Gramática, Editora Casa Letras, 4ª Série R$-16,03; 01 - Livro, A Palavra É Português, Editora Ática, 8ª Série ; R$-17,43; 05 - Livros, Lápis Na Mão Matemática, Editora FTD, 3º Volume, Valor Unitário R$-19,88;  Valor Total -  R$-99,40; 03 - Livros, Coleção Roda Gigante , Editora Scipione, 1º Volume, Valor Unitário R$-16,80; Valor Total -  R$-50,40; 08 Livros, Química E Física, Editora Scipione, 2º Grau, Valor Unitário R$-24,43; Valor Total -  R$-195,44; 06 Livros, Ciências – C. Barros, Editora Ática, 7ª Série, Valor Unitário R$-22,75; Valor Total -  R$-136,50; 09 Livros, Ciências – C. Barros, Editora Ática, 5ª Série, Valor Unitário R$-20,65; Valor Total -  R$-185,85; 07 - Livros Descobrindo Gramática, Editora FTD, 4ª Série, Valor Unitário R$-17,85; Valor Total -  R$-124,95; 08 - Livros, Viva Vida Matemática, Editora FTD, 4ª Série, Valor Unitário R$-22,96; Valor Total -  R$-183,68; 05 - Livros a Conq. Matemática, Editora FTD, 8ª Série, Valor Unitário R$-19,46; Valor Total -  R$-97,30; 06 Livros, Viva Vida Ciências, Editora FTD, 3ª Série, Valor Unitário R$-20,02; Valor Total -  R$-120,12; 05 Livros, Porta De Papel Português, Editora FTD, 4ª Série, Valor Unitário R$-19,60; Valor Total -  R$-98,00; 07 Livros, Passos Firmes Ciências, Editora FTD, 2º Volume, Valor Unitário R$-16,59; Valor Total -  R$-116,13, perfazendo  os bens penhorados uma avaliação total de</w:t>
      </w:r>
      <w:r>
        <w:rPr>
          <w:b/>
          <w:sz w:val="26"/>
        </w:rPr>
        <w:t xml:space="preserve"> </w:t>
      </w:r>
      <w:r>
        <w:rPr>
          <w:b/>
          <w:i/>
          <w:sz w:val="26"/>
        </w:rPr>
        <w:t>R$-2.720,41 (Dois mil, setecentos e vinte reais e quarenta e um centavos</w:t>
      </w:r>
      <w:r>
        <w:rPr>
          <w:b/>
          <w:sz w:val="26"/>
        </w:rPr>
        <w:t>); 7.196.245/99-L</w:t>
      </w:r>
      <w:r>
        <w:rPr>
          <w:sz w:val="26"/>
        </w:rPr>
        <w:t xml:space="preserve">, executado </w:t>
      </w:r>
      <w:r>
        <w:rPr>
          <w:b/>
          <w:sz w:val="26"/>
        </w:rPr>
        <w:t>IRMÃOS ROMANO DE OLIVEIRA LTDA</w:t>
      </w:r>
      <w:r>
        <w:rPr>
          <w:sz w:val="26"/>
        </w:rPr>
        <w:t xml:space="preserve">, Rua da Paz, nº 94, Graça e dos co-responsáveis JOSÉ RAIMUNDO ROMANO DE OLIVEIRA, Rua Humberto de Campos, 223, Aptº 603 e MANOEL RÓMULO ROMANO DE OLIVEIRA, Rua da Paz, 213, Aptº 1301, Graça, sendo penhorado os seguintes bens: 01 (um) Televisor MITSUBISHI – 40 polegadas – R$-4.000,00 (quatro mil reais); 01 (um) Computador ATT 486 – R$-700,00 (setecentos reais); 01 (uma) Impressora HP a jato de tinta – R$-300,00 (trezentos reais); 60 (sessenta) cadeiras plásticas – R$-600,00 (seiscentos reais) e 01 (um) Cofre Luso Brasileiro – R$-200,00 (duzentos reais), perfazendo os bens penhorados um total de R$-5.800,00 (cinco mil e oitocentos reais); </w:t>
      </w:r>
      <w:r>
        <w:rPr>
          <w:b/>
          <w:sz w:val="26"/>
        </w:rPr>
        <w:t>7.321.072/00-L</w:t>
      </w:r>
      <w:r>
        <w:rPr>
          <w:sz w:val="26"/>
        </w:rPr>
        <w:t xml:space="preserve">, executado </w:t>
      </w:r>
      <w:r>
        <w:rPr>
          <w:b/>
          <w:sz w:val="26"/>
        </w:rPr>
        <w:t>SONHO DE INFÃNCIA COMÉRCIO DE CONFECÇÕES LTDA</w:t>
      </w:r>
      <w:r>
        <w:rPr>
          <w:sz w:val="26"/>
        </w:rPr>
        <w:t xml:space="preserve">, Rua Portão da Piedade, s/n, 2º Piso, Loja 211, Lapa e dos co-responsáveis ROBERTO SABA e JALILA SABA –Avenida Princesa Isabel 09, Graça, sendo penhorado 06 (seis) Kits de Berço contendo 06 cortinados, 06 protetores e 06 colchas- R$-500,00 (quinhentos reais); 02 (dois) expositores com manequim – R$-200,00 (duzentos reais) e 06 (seis) estantes de alumínio – R$-300,00 (trezentos reais), perfazendo os bens penhorados um total de R$-1.000,00 (Hum mil reais); </w:t>
      </w:r>
      <w:r>
        <w:rPr>
          <w:b/>
          <w:sz w:val="26"/>
        </w:rPr>
        <w:t>7.281.807/99-L</w:t>
      </w:r>
      <w:r>
        <w:rPr>
          <w:sz w:val="26"/>
        </w:rPr>
        <w:t xml:space="preserve">, executado </w:t>
      </w:r>
      <w:r>
        <w:rPr>
          <w:b/>
          <w:sz w:val="26"/>
        </w:rPr>
        <w:t>MAGDA POLMANN E SILVA LTDA (PÃO DA MAGDA),</w:t>
      </w:r>
      <w:r>
        <w:rPr>
          <w:sz w:val="26"/>
        </w:rPr>
        <w:t xml:space="preserve">Rua P 01, Loja A, Estrada do Farol, Itapoan e da co-responsável MAGDA POLLIMANN SILVA. Ald. Praia do Flamengo, s/n, Itapoan, sendo penhorado 01 (um) Freezer REUBLY – 450 litros – R$-400,00 (quatrocentos reais); 01 (uma) Balança Eletrônica  FILIZOLA – capacidade – 15KG – R$-100,00 (cem reais) e 02 (duas) Vitrines de vidro refrigerado – R$-700,00 (setecentos reais), perfazendo um total de R$-1.200,00 (Hum mil e duzentos reais); </w:t>
      </w:r>
      <w:r>
        <w:rPr>
          <w:b/>
          <w:sz w:val="26"/>
        </w:rPr>
        <w:t>7.397.874/00-L</w:t>
      </w:r>
      <w:r>
        <w:rPr>
          <w:sz w:val="26"/>
        </w:rPr>
        <w:t xml:space="preserve">, executado </w:t>
      </w:r>
      <w:r>
        <w:rPr>
          <w:b/>
          <w:sz w:val="26"/>
        </w:rPr>
        <w:t xml:space="preserve">CASA BONITA MARCENARIA LTDA (NAGOYA ARMÁRIOS), </w:t>
      </w:r>
      <w:r>
        <w:rPr>
          <w:sz w:val="26"/>
        </w:rPr>
        <w:t xml:space="preserve">Estrada  Velha do Aeroporto, s/n, KM 45, Pau da Lima e dos co-responsáveis MARCOS RENÉ B DE ALMEIDA, Rua Conde Castanheira, s/n, Edf. Honolulu – Amaralina e MARISTELA  BEZERRA DE ALMEIDA, Avenida ACM, 1962, Edf. Alfa, Aptº 1003, Pituba, sendo penhorado  01 (uma) máquina TÚPIA HORIZONTAL, série 4108, Marca ICM, trifásico – R$-5.700,00 (cinco mil e setecentos reais) e 01 (uma ) máquina desengrosso, Marca HAMBROZ, Série 0898, trifásico – R$-7.000,0 0(sete mil reais), totalizando a penhora o total de R$-12.700,00 (doze mil e setecentos reais); </w:t>
      </w:r>
      <w:r>
        <w:rPr>
          <w:b/>
          <w:sz w:val="26"/>
        </w:rPr>
        <w:t>8.459.705/01-S</w:t>
      </w:r>
      <w:r>
        <w:rPr>
          <w:sz w:val="26"/>
        </w:rPr>
        <w:t xml:space="preserve">, executado </w:t>
      </w:r>
      <w:r>
        <w:rPr>
          <w:b/>
          <w:sz w:val="26"/>
        </w:rPr>
        <w:t xml:space="preserve">ÓTICAS UNIVERSAL LTDA - </w:t>
      </w:r>
      <w:r>
        <w:rPr>
          <w:sz w:val="26"/>
        </w:rPr>
        <w:t xml:space="preserve"> Avenida Sete de Setembro, 562, Piedade e dos co-responsáveis GUIORLEY DE SOUZA TEIXEIRA, R. Jacarandá, 487, Pq .Florestal, Brotas, GERALDO V  TEIXEIRA, Rua Renato Medrado, 366, Ed. Camélia, Aptº 803, Brotas e GILVAN DE SOUZA TEIXEIRA, Rua Dr. Augusto Lopes Pontes, s/n, Aptº 401, Edf. Verde Mar II, Costa Azul, sendo penhorado os seguintes bens: 01 (uma) Armação de grau APC-950B, valor R$108,00; 01 (uma) Armação de grau J-230, valor R$95,00; 01 (uma) Tb-8764, valor R$184,00; 01 (uma) Armação de grau E-4586, valor R$336,00; 01 (uma) Armação de grau BOBBY, valor R$189,00; 01 (uma) Armação de grau 1518745-0, valor R$140,00; 01 (uma) Armação de grau 505, valor R$84,00; 01 (uma) Armação de grau BANJO, valor R$126,00; 01 (uma) Armação de grau BOBBY, valor R$189,00; 01 (uma) Armação de grau 6011, valor R$154,00; 01 (uma) Armação de grau 898, valor R$287,00; 01 (uma) Armação de grau 65, valor R$62,00; 01 (uma) Armação de grau XEULAR, valor R$119,00; 01 (uma) Armação de grau 6413, valor R$84,00; 01 (uma) Armação de grau 111.5874-9, valor R$105,00; 01 (uma) Armação de grau T7792, valor R$148,00; 01 (uma) Armação de grau 134, valor R$67,00; 01 (uma) Armação de grau 127, valor 126,00; 01 (uma) Armação de grau 2150, valor R$164,00; 01 (uma) Armação de grau 2051, valor R$92,00; 01 (uma) Armação de grau MNSO, valor R$140,00; 01 (uma) Armação de grau ADRIATIQUE, valor R$238,00; 01 (uma) Armação de grau 151,8745-0, valor 140,00; 01 (uma) Armação de grau 6589 FLEX, valor R$182,00; 01 (uma) Armação de grau 201, valor R$63,00; 01 (uma) Armação de grau BOBBY, valor R$189,00; 01 (uma) Armação de grau 6395, valor R$93,00; 01 (uma) Armação de grau TIND-02, valor R$54,00, 01 (uma) Armação de grau 177, valor R$175,00; 01 (uma) Armação de grau X5-701, valor R$114,00; 01 (uma) Armação de grau 6404, valor R$262,00; 01 (uma) Armação de grau 6482, valor R$206,00; 01 (uma) Armação de grau M-541, valor R$131,00; 01 (uma) Armação de grau JUNIOR 7, valor R$92,00; 01 (uma) Armação de grau 898, valor 287,00; 01 (uma) Armação de grau STARKY, valor 147,00; 01 (uma) Armação de grau 6320, valor 220,00; 01 (uma) Armação de grau 151.8745-0, valor R$140,00; 01 (uma) Armação de grau 132, valor R$91,00; 01 (uma) Armação de grau 207, valor R$98,00; 01 (uma) Armação de grau 102, valor R$66,00; 01 (uma) Armação de grau DERCO, valor R$112,00; 01 (uma) Armação de grau 6586, valor 203,00; 01 (uma) Armação de grau 8861, valor R$133,00; 01 (uma) Armação de grau 934, valor R$105,00; 01 (uma) Armação de grau C-341, valor R$64,00; 01 (uma) Armação de grau STUDIO-415, valor R$133,00; 01 (uma) Armação de grau 45, valor R$98,00; 01 (uma) Armação de grau 111.5874-9, valor R$105,00; 01 (uma) Armação de grau 2055, valor R$58,00; 01 (uma) Armação de grau CONVERSE, valor R$245,00; 01 (uma) Armação de grau 6011, valor R$154,00; 01 (uma) Armação de grau 63.42 L. SCALA, valor R$224,00; 01 (uma) Armação de grau BASTIEN, valor R$190,00; 01 (uma) Armação de grau 136, valor R$126,00; 01 (uma) Armação de grau 6395, valor R$238,00; 01 (uma) Armação de grau 139, valor R$245,00; 01 (uma) Armação de grau UFO-3005, valor R$70,00; 01 (uma) Armação de grau 8477, valor R$140,00; 01 (uma) Armação de grau 1170, valor R$105,00; 01 (uma) Armação de grau COSRA, valor R$315,00; 01 (uma) Armação de grau APE-9507, valor R$245,00; 01 (uma) Armação de grau CARBO-316, valor R$98,00; 01 (uma) Armação de grau DOUCE, valor R$77,00; 01 (uma) Armação de grau X5707, valor R$138,00; 01 (uma) Armação de grau 429, valor R$266,00; 01 (uma) Armação de grau RAGGEDY-25, valor R$161,00; 01 (uma) Armação de grau GUIDO FLEX, valor R$240,00; 01 (uma) Armação de grau J-12, valor  J-12, valor R$76,00; 01 (uma) Armação de grau 657-FLEX, valor R$154,00; 02 (dois) Armação de grau 3017, valor unit. R$224,00; 01 (uma) Armação de grau 2151, valor R$140,00; 01 (uma) Armação de grau MP6141 SD, valor R$154,00; 01 (uma) Armação de grau P2096 SD, valor R$150,00; 03 (três) Armação de grau M2047 SD, valor unit. R$133,00 e 03 (três) Armação de grau M5435, valor unit. R$157,00,  perfazendo os bens penhorados uma avaliação total de R$12.400,00 (doze mil e quatrocentos reais); </w:t>
      </w:r>
      <w:r>
        <w:rPr>
          <w:b/>
          <w:sz w:val="26"/>
        </w:rPr>
        <w:t>8.360.986/01-M</w:t>
      </w:r>
      <w:r>
        <w:rPr>
          <w:sz w:val="26"/>
        </w:rPr>
        <w:t xml:space="preserve">, executado </w:t>
      </w:r>
      <w:r>
        <w:rPr>
          <w:b/>
          <w:sz w:val="26"/>
        </w:rPr>
        <w:t xml:space="preserve">ROBIN HOOD RESTAURANTE LTDA (ROBIN HOOD), </w:t>
      </w:r>
      <w:r>
        <w:rPr>
          <w:sz w:val="26"/>
        </w:rPr>
        <w:t xml:space="preserve">Rua Macapá, 344, Casa, Ondina, sendo penhorado os seguintes bens: 02 (dois) Freezer Vertical Nordecob – Valor Unitário – R$-500,00  - no total de R$-1.000,00 (hum mil reais); 02 Freezer horizontal Marca FRICON - Valor Unitário – R$-750,00 (setecentos e cinqüenta reais), no total de R$-1.500,00 (hum mil e quinhentos reais); 36 (trinta e seis ) mesas de quatro lugares em mármore com a base de ferro, Valor Unitário R$-100,00 (cem reais), no total de R$-3.600,00 (três mil e seiscentos reais); 01(um) Aparelho de Televisão de 20 Polegadas Toshiba – R$-350,00 (trezentos e cinqüenta reais); 50 (cinqüenta) cadeiras marca DYNO de Plástico – Valor unitário – R$-10,00 (dez reais) – no total de R$-R$-500,00 (quinhentos reais); 20(vinte) cadeiras de madeira maciça – Valor Unitário R$-18,00 (dezoito reais) – no total de R$-360,00 (trezentos e sessenta reais), perfazendo os bens penhorados o total de </w:t>
      </w:r>
      <w:r>
        <w:rPr>
          <w:b/>
          <w:sz w:val="26"/>
        </w:rPr>
        <w:t>R$-7.310,00 (sete mil e trezentos e dez reais)</w:t>
      </w:r>
      <w:r>
        <w:rPr>
          <w:sz w:val="26"/>
        </w:rPr>
        <w:t xml:space="preserve">; </w:t>
      </w:r>
      <w:r>
        <w:rPr>
          <w:b/>
          <w:sz w:val="26"/>
        </w:rPr>
        <w:t>6.321.432/98-S</w:t>
      </w:r>
      <w:r>
        <w:rPr>
          <w:sz w:val="26"/>
        </w:rPr>
        <w:t xml:space="preserve">, executado </w:t>
      </w:r>
      <w:r>
        <w:rPr>
          <w:b/>
          <w:sz w:val="26"/>
        </w:rPr>
        <w:t xml:space="preserve">BAHIANA VEÍCULOS E MÁQUINAS S/A, </w:t>
      </w:r>
      <w:r>
        <w:rPr>
          <w:sz w:val="26"/>
        </w:rPr>
        <w:t>na pessoa do seu representante legal</w:t>
      </w:r>
      <w:r>
        <w:rPr>
          <w:b/>
          <w:sz w:val="26"/>
        </w:rPr>
        <w:t xml:space="preserve"> FRANCISCO FERREIRA DA SILVA,   </w:t>
      </w:r>
      <w:r>
        <w:rPr>
          <w:sz w:val="26"/>
        </w:rPr>
        <w:t xml:space="preserve">Avenida Heitor Dias, 98, Casa, Dois Leões, nesta Capital  e os co-responsáveis  </w:t>
      </w:r>
      <w:r>
        <w:rPr>
          <w:b/>
          <w:sz w:val="26"/>
        </w:rPr>
        <w:t>MÁRIO YOLETE FREITAS CARNEIRO</w:t>
      </w:r>
      <w:r>
        <w:rPr>
          <w:sz w:val="26"/>
        </w:rPr>
        <w:t xml:space="preserve">, Rua Gabriel R. Passos, 92, Aptº 111, Indianópolis - SP e </w:t>
      </w:r>
      <w:r>
        <w:rPr>
          <w:b/>
          <w:sz w:val="26"/>
        </w:rPr>
        <w:t>MARCELO RIBEIRO CARNEIRO</w:t>
      </w:r>
      <w:r>
        <w:rPr>
          <w:sz w:val="26"/>
        </w:rPr>
        <w:t xml:space="preserve">, Rua A Pereira Filho, 487, Aptº 141, Morumbi -SP, sendo penhorado os seguintes bens: 14 (quatorze) Elevadores RHODEN – valor unitário R$-25.000,00 (vinte e cinco mil reais), valor total de R$-350.000,00 (trezentos e cinqüenta mil reais); 20 (vinte) Microcomputadores – valor unitário R$-1.500,00 (hum mil e quinhentos reais), valor  total de R$-30.000,00 (trinta mil reais); 01 (uma) Unidade de Fita DAT- R$-2.200,00 (dois mil e duzentos reais); 01 (uma) Impressora LAZER HP JET SP – R$-500,00 (quinhentos reais);01 (uma) Impressora HP 500 – R$-450,00 (quatrocentos e cinqüenta reais);01 (uma) Impressora HP 660 – R$-400,00 (quatrocentos reais); 10 (dez) Impressoras FX 1170 – valor unitário R$-440,00 – valor total – R$-4.400,00 (quatro mil e quatrocentos reais); 05 (cinco) Impressoras LX 300 – valor unitário R$-400,00 – valor total R$-2.000,00 (dois mil reais); 04 (quatro) Impressoras LQ 1170 – valor unitário  R$-450,00 – valor total R$-1.800,00 (Hum mil e oitocentos reais); 03 (três) Ar Condicionado SPRINGER, valor unitário – R$-700,00 (setecentos reais), valor total – R$-2.100,00 (dois mil e cem reais) e 08 (oito ) Ar Condicionado CONSUL – valor unitário R$-650,00 (seiscentos e cinqüenta reais) – valor total R$-5.200,00 (cinco mil e duzentos reais), perfazendo os bens penhorados um total de R$-399.050,00 (trezentos e noventa e nove mil e cinqüenta reais);  sob o pregão  do Leiloeiro Público Oficial </w:t>
      </w:r>
      <w:r>
        <w:rPr>
          <w:b/>
          <w:sz w:val="26"/>
        </w:rPr>
        <w:t>Eng. Edilson Lopes Rocha</w:t>
      </w:r>
      <w:r>
        <w:rPr>
          <w:sz w:val="26"/>
        </w:rPr>
        <w:t xml:space="preserve">, que tem endereço na </w:t>
      </w:r>
      <w:r>
        <w:rPr>
          <w:b/>
          <w:sz w:val="26"/>
        </w:rPr>
        <w:t>Av. Tancredo Neves, n. 231 – nesta Capital</w:t>
      </w:r>
      <w:r>
        <w:rPr>
          <w:sz w:val="26"/>
        </w:rPr>
        <w:t xml:space="preserve">, em conformidade com Ato Normativo Nº 04/2002, publicado no Diário do Poder Judiciário de 08/04/2003, pág. 05, que deverá ser intimado. Não havendo licitante, fica designado o dia </w:t>
      </w:r>
      <w:r>
        <w:rPr>
          <w:b/>
          <w:sz w:val="32"/>
        </w:rPr>
        <w:t>29 de maio de  2003,  à partir das 8:00 horas</w:t>
      </w:r>
      <w:r>
        <w:rPr>
          <w:sz w:val="26"/>
        </w:rPr>
        <w:t>, para o segundo leilão</w:t>
      </w:r>
      <w:r>
        <w:rPr>
          <w:b/>
          <w:i/>
          <w:sz w:val="26"/>
        </w:rPr>
        <w:t>.</w:t>
      </w:r>
      <w:r>
        <w:rPr>
          <w:sz w:val="26"/>
        </w:rPr>
        <w:t xml:space="preserve"> Procuradora Drª Maria Olívia Teixeira de Almeida</w:t>
      </w:r>
      <w:r>
        <w:rPr>
          <w:b/>
          <w:sz w:val="26"/>
        </w:rPr>
        <w:t xml:space="preserve">, </w:t>
      </w:r>
      <w:r>
        <w:rPr>
          <w:sz w:val="26"/>
        </w:rPr>
        <w:t xml:space="preserve">e  para que chegue ao conhecimento dos interessados, mandou expedir o presente </w:t>
      </w:r>
      <w:r>
        <w:rPr>
          <w:b/>
          <w:sz w:val="26"/>
        </w:rPr>
        <w:t xml:space="preserve">EDITAL </w:t>
      </w:r>
      <w:r>
        <w:rPr>
          <w:sz w:val="26"/>
        </w:rPr>
        <w:t xml:space="preserve">que será afixado no lugar de costume e publicado no  Diário da Justiça, em resumo, como expediente de Cartório. Ficando </w:t>
      </w:r>
      <w:r>
        <w:rPr>
          <w:b/>
          <w:sz w:val="26"/>
        </w:rPr>
        <w:t xml:space="preserve">intimado(a) o(s) Executado(s), </w:t>
      </w:r>
      <w:r>
        <w:rPr>
          <w:sz w:val="26"/>
        </w:rPr>
        <w:t xml:space="preserve">da designação do presente Leilão. Dado e passado nesta Cidade do Salvador, </w:t>
      </w:r>
      <w:r>
        <w:rPr>
          <w:sz w:val="26"/>
        </w:rPr>
        <w:fldChar w:fldCharType="begin"/>
      </w:r>
      <w:r>
        <w:rPr>
          <w:sz w:val="26"/>
        </w:rPr>
        <w:instrText xml:space="preserve"> MERGEFIELD EMISSÃO </w:instrText>
      </w:r>
      <w:r>
        <w:rPr>
          <w:sz w:val="26"/>
        </w:rPr>
        <w:fldChar w:fldCharType="separate"/>
      </w:r>
      <w:r>
        <w:rPr>
          <w:sz w:val="26"/>
        </w:rPr>
        <w:t>aos 10 dias do mês de fevereiro de 2003</w:t>
      </w:r>
      <w:r>
        <w:rPr>
          <w:sz w:val="26"/>
        </w:rPr>
        <w:fldChar w:fldCharType="end"/>
      </w:r>
      <w:r>
        <w:rPr>
          <w:sz w:val="26"/>
        </w:rPr>
        <w:t xml:space="preserve">. Eu,               </w:t>
        <w:tab/>
        <w:t xml:space="preserve">             Escrevente de Cartório, digitei  e Eu,                                                     Escrivã da 9ª Vara da Fazenda Pública, subscrevi.        </w:t>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center"/>
        <w:rPr>
          <w:b/>
          <w:b/>
          <w:sz w:val="26"/>
        </w:rPr>
      </w:pPr>
      <w:r>
        <w:rPr>
          <w:b/>
          <w:sz w:val="26"/>
        </w:rPr>
        <w:t>Gilberto Bahia de Oliveira</w:t>
      </w:r>
    </w:p>
    <w:p>
      <w:pPr>
        <w:pStyle w:val="Heading4"/>
        <w:ind w:left="567" w:hanging="0"/>
        <w:rPr>
          <w:b/>
          <w:b/>
          <w:sz w:val="26"/>
        </w:rPr>
      </w:pPr>
      <w:r>
        <w:rPr>
          <w:b/>
          <w:sz w:val="26"/>
        </w:rPr>
        <w:t>JUIZ DE DIREITO</w:t>
      </w:r>
    </w:p>
    <w:p>
      <w:pPr>
        <w:pStyle w:val="Normal"/>
        <w:tabs>
          <w:tab w:val="clear" w:pos="708"/>
          <w:tab w:val="left" w:pos="1134" w:leader="none"/>
          <w:tab w:val="left" w:pos="2268" w:leader="none"/>
          <w:tab w:val="left" w:pos="4111" w:leader="none"/>
          <w:tab w:val="left" w:pos="4536" w:leader="none"/>
          <w:tab w:val="left" w:pos="7435" w:leader="none"/>
        </w:tabs>
        <w:ind w:left="567" w:hanging="425"/>
        <w:jc w:val="center"/>
        <w:rPr>
          <w:b/>
          <w:b/>
          <w:sz w:val="26"/>
        </w:rPr>
      </w:pPr>
      <w:r>
        <w:rPr>
          <w:b/>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425"/>
        <w:rPr>
          <w:sz w:val="16"/>
        </w:rPr>
      </w:pPr>
      <w:r>
        <w:rPr>
          <w:sz w:val="16"/>
        </w:rPr>
        <w:t>/vgs.</w:t>
      </w:r>
    </w:p>
    <w:p>
      <w:pPr>
        <w:pStyle w:val="Normal"/>
        <w:tabs>
          <w:tab w:val="clear" w:pos="708"/>
          <w:tab w:val="left" w:pos="1134" w:leader="none"/>
          <w:tab w:val="left" w:pos="2268" w:leader="none"/>
          <w:tab w:val="left" w:pos="4111" w:leader="none"/>
          <w:tab w:val="left" w:pos="4536" w:leader="none"/>
          <w:tab w:val="left" w:pos="7435" w:leader="none"/>
        </w:tabs>
        <w:ind w:left="567" w:hanging="0"/>
        <w:rPr>
          <w:sz w:val="26"/>
        </w:rPr>
      </w:pPr>
      <w:r>
        <w:rPr>
          <w:sz w:val="26"/>
        </w:rPr>
      </w:r>
    </w:p>
    <w:p>
      <w:pPr>
        <w:pStyle w:val="Normal"/>
        <w:ind w:right="164" w:firstLine="2127"/>
        <w:jc w:val="both"/>
        <w:rPr/>
      </w:pPr>
      <w:r>
        <w:rPr>
          <w:b/>
          <w:sz w:val="26"/>
        </w:rPr>
        <w:br/>
      </w:r>
      <w:r>
        <w:rPr>
          <w:sz w:val="26"/>
        </w:rPr>
        <w:t xml:space="preserve"> </w:t>
      </w:r>
    </w:p>
    <w:sectPr>
      <w:footerReference w:type="default" r:id="rId2"/>
      <w:type w:val="nextPage"/>
      <w:pgSz w:w="12240" w:h="18720"/>
      <w:pgMar w:left="1843" w:right="902" w:gutter="0" w:header="0" w:top="2552" w:footer="72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4111" w:leader="none"/>
        <w:tab w:val="left" w:pos="4536" w:leader="none"/>
        <w:tab w:val="left" w:pos="7435" w:leader="none"/>
      </w:tabs>
      <w:jc w:val="center"/>
      <w:outlineLvl w:val="3"/>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134" w:leader="none"/>
        <w:tab w:val="left" w:pos="2268" w:leader="none"/>
        <w:tab w:val="left" w:pos="4111" w:leader="none"/>
        <w:tab w:val="left" w:pos="4536" w:leader="none"/>
      </w:tabs>
      <w:ind w:firstLine="141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52:00Z</dcterms:created>
  <dc:creator>Usuário InfoWay</dc:creator>
  <dc:description/>
  <dc:language>en-US</dc:language>
  <cp:lastModifiedBy>9a. VARA DA FAZ. PUBLICA</cp:lastModifiedBy>
  <cp:lastPrinted>2003-04-28T16:34:00Z</cp:lastPrinted>
  <dcterms:modified xsi:type="dcterms:W3CDTF">2003-04-30T16:52:00Z</dcterms:modified>
  <cp:revision>2</cp:revision>
  <dc:subject/>
  <dc:title>JUÍZO DE DIREITO DA PRIMEIRA (1ª) VARA DA FAZENDA PÚBLICA</dc:title>
</cp:coreProperties>
</file>